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ст по повести И. С. Тургенева «Ася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«Ася» — это пове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О любв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О выборе жизненной позиц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О предательст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т чьего лица ведётся повеств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Фрау Луиз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Гаги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Господина Н. 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Что больше всего занимало в путешествиях господина Н.Н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ознакомиться с достопримечательностями го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Наблюдать за людьм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Заводить рома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Жизненный принцип, по которому жил господин Н.Н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Утро вечера мудрен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Жил без оглядк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Не повезло, значит не судьб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Через что автор передаёт психологическое состояние господина Н.Н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Диалог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Отзывы других персонаж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Пейзаж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очему господин Н.Н. обратил внимание на Асю и её бра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Они прекрасно танцевал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Говорили по-русск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Небрежно были оде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Каково полное имя героин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Ан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Анастас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Алевт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О чём свидетельствует выбор места жительства Ас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О ветре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О романтичности н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Взглянуть со всех свыс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Какой образ в повести носит символическое значение: приглашение на бал любв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латок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Запис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Цветок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ст по повести И. С. Тургенева «Ася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«Ася» — это пове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О любв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О выборе жизненной позиц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О предательст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т чьего лица ведётся повеств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Фрау Луиз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Гаги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Господина Н. 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Что больше всего занимало в путешествиях господина Н.Н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ознакомиться с достопримечательностями го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Наблюдать за людьм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Заводить рома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Жизненный принцип, по которому жил господин Н.Н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Утро вечера мудрен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Жил без оглядк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Не повезло, значит не судьб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Через что автор передаёт психологическое состояние господина Н.Н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Диалог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Отзывы других персонаж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Пейзаж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очему господин Н.Н. обратил внимание на Асю и её бра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Они прекрасно танцевал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Говорили по-русск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Небрежно были оде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Каково полное имя героин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Ан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Анастас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Алевт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О чём свидетельствует выбор места жительства Ас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О ветре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О романтичности н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Взглянуть со всех свыс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Какой образ в повести носит символическое значение: приглашение на бал любв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латок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Запис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Цветок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Каким образом подтверждается подозрение Н.Н. о том, что Ася и Гагин — не брат и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Гагин сам рассказа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Н.Н. подслушал разгово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Ася написала ем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Причина несостоявшейся любви Аси и Н.Н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Душевная слабость, малодушие геро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Характер героин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Несогласие Гаг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Развязка в произвед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Отъезд Гагиных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Свидание у фрау Луиз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Последний разговор с Гагины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Основное представление о героине создаю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Рассказ о ней Гаги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Её поступки, поведение в различных ситуациях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Рассказ о ней фрау Луиз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Лирическая грусть героя проникну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Мечтой о будуще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Горьким самоосужд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Чувством удовлетворения от того, что Ася не стала его же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Что Н. Н. хранит как святыню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ортрет Ас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Записочки и высохший цветок гераниум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Платочек Ас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  Определите завязку в «Ас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. рассказ Гагина о прошлом Ас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б. встреча Н.Н. с Гагиным и Ас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в. получение Н.Н записки от Ас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видание Н.Н. и Ас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Каким образом подтверждается подозрение Н.Н. о том, что Ася и Гагин — не брат и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Гагин сам рассказа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Н.Н. подслушал разгово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Ася написала ем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Причина несостоявшейся любви Аси и Н.Н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Душевная слабость, малодушие геро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Характер героин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Несогласие Гаг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Развязка в произвед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Отъезд Гагиных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Свидание у фрау Луиз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Последний разговор с Гагины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Основное представление о героине создаю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Рассказ о ней Гаги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Её поступки, поведение в различных ситуациях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Рассказ о ней фрау Луиз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Лирическая грусть героя проникну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Мечтой о будуще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Горьким самоосужд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Чувством удовлетворения от того, что Ася не стала его же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Что Н. Н. хранит как святыню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ортрет Ас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Записочки и высохший цветок гераниум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Платочек Ас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  Определите завязку в «Ас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. рассказ Гагина о прошлом Ас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б. встреча Н.Н. с Гагиным и Ас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в. получение Н.Н записки от Ас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видание Н.Н. и Ас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425" w:gutter="0" w:header="0" w:top="426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10:00Z</dcterms:created>
  <dc:creator>Оксана</dc:creator>
  <dc:description/>
  <cp:keywords/>
  <dc:language>en-US</dc:language>
  <cp:lastModifiedBy>Оксана</cp:lastModifiedBy>
  <cp:lastPrinted>2011-01-25T22:40:00Z</cp:lastPrinted>
  <dcterms:modified xsi:type="dcterms:W3CDTF">2011-01-25T17:42:00Z</dcterms:modified>
  <cp:revision>4</cp:revision>
  <dc:subject/>
  <dc:title/>
</cp:coreProperties>
</file>