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sz w:val="20"/>
          <w:u w:val="single"/>
        </w:rPr>
        <w:t>Произведение «Капитанская дочка» по жанр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омед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трагед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ове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2) Укажите название главы повести «Капитанская дочка», в которой происходит знакомство Петра Гринева с Пугачевы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«Вожатый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«Незваный г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«Пугачевщ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«Сержант гварди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3) Укажите фамилию коменданта Белогорской крепости, казненного Пугачевым (А.С. Пушкин «Капитанская доч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Алексей Швабр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апитан Мир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етр Грине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авель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4) В какой семье был рожден Петр Гринев («Капитанская дочка»)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семье крестья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семье врач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 семье во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 семье городнич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5) Какое самое главное напутствие сказал отец сыну Петру перед расставанием (А.С. Пушкин «Капитанская дочка»)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«Служи верно, кому присягнешь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«Слушайся нача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«Служи в армии, тяни лямку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«Береги платье снову, а честь смолод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6) По какой причине учитель Петруши Гринева мосье Бопре был выгнан отцом мальчика (А.С. Пушкин «Капитанская дочка»)?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н распускал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н очень любил женский по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н любил выпить и вместо того, чтобы учить Петра, мертвецки спа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н не имел диплома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u w:val="single"/>
        </w:rPr>
        <w:t>7) Как звали дочку коменданта Белогорской крепости («Капитанская дочка»)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Маша Миро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атьяна Л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льга Иль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ша Пугач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sz w:val="20"/>
          <w:u w:val="single"/>
        </w:rPr>
        <w:t>Произведение «Капитанская дочка» по жанр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омед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трагед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ове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2) Укажите название главы повести «Капитанская дочка», в которой происходит знакомство Петра Гринева с Пугачевы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«Вожатый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«Незваный г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«Пугачевщ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«Сержант гварди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3) Укажите фамилию коменданта Белогорской крепости, казненного Пугачевым (А.С. Пушкин «Капитанская доч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Алексей Швабр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апитан Мир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етр Грине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авель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4) В какой семье был рожден Петр Гринев («Капитанская дочка»)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семье крестья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семье врач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 семье во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 семье городнич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5) Какое самое главное напутствие сказал отец сыну Петру перед расставанием (А.С. Пушкин «Капитанская дочка»)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«Служи верно, кому присягнешь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«Слушайся нача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«Служи в армии, тяни лямку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«Береги платье снову, а честь смоло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6) По какой причине учитель Петруши Гринева мосье Бопре был выгнан отцом мальчика (А.С. Пушкин «Капитанская дочка»)?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н распускал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н очень любил женский по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н любил выпить и вместо того, чтобы учить Петра, мертвецки спа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н не имел диплома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7) Как звали дочку коменданта Белогорской крепости («Капитанская дочка»)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Маша Миро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атьяна Л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льга Иль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ша Пугачева</w:t>
      </w:r>
    </w:p>
    <w:p>
      <w:pPr>
        <w:pStyle w:val="TextBody"/>
        <w:jc w:val="both"/>
        <w:rPr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8. Из какого предмета, необходимого для учения, Петруша Гринёв соорудил летающего</w:t>
      </w:r>
      <w:r>
        <w:rPr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/>
        </w:rPr>
        <w:t>зме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А) письменный стол            Б) тетрадь общая             В) географическ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книга «Арифметика» Л.Ф. Магницкого                 Д) линейка деревя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9. Как звали ротмистра-бильярдиста, выигравшего у Гринёва в Симбирском трактире 100 руб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А) Иван Иванович Зурин      Б) Алексей Ив. Швабрин     В) Иван Кузмич Миронов     Г) Денис Ив. Давыдов             Д) Фёдор Фёдорович Шпон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0. Почему у пленного башкира-пугачёвца не было языка, носа, уш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А) такой родился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Б) отморозил, когда в 1558 году брал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) бунтовщик, наказанный в 174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производственная травма               Д) пугачевцы все та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1.У кого скрывалась Марья Ивановна, когда крепостью владели мятежники?</w:t>
        <w:br/>
      </w:r>
      <w:r>
        <w:rPr>
          <w:rFonts w:cs="Times New Roman" w:ascii="Times New Roman" w:hAnsi="Times New Roman"/>
          <w:sz w:val="20"/>
          <w:szCs w:val="18"/>
        </w:rPr>
        <w:t>А) у Гринёва              Б) у Швабрина            В) у попадьи Акулины Памфил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у генерала Ивана Карповича                    Д) у урядника Максимы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2. Дальнейшие «планы» Пугачё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на Париж!    Б) в Америку!   В) на Петербург</w:t>
        <w:tab/>
        <w:t xml:space="preserve">Г) на Москву               Д) в Сиби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3.  Годы пугачёв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А) 1793-1799          Б) 1773-1775         В) 1712-1738         Г) 1890-189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4. Какое имя императора присвоил себе Пугачёв?</w:t>
        <w:br/>
      </w:r>
      <w:r>
        <w:rPr>
          <w:rFonts w:cs="Times New Roman" w:ascii="Times New Roman" w:hAnsi="Times New Roman"/>
          <w:sz w:val="20"/>
          <w:szCs w:val="18"/>
        </w:rPr>
        <w:t>А) Иван Грозный    Б) Емельян II        В) Пётр III             Г) Николай I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) Александр Македонский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5. За что был переведён Швабрин в Белогорскую креп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за пьянство       Б) за воровство      В) за измену Р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за смертоубийство                            Д) за делание фальшивых ассиг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6. Кого Пугачёв оставил комендантом (главой) Белогорской крепости после казни Ивана Кузмича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Гринёва            Б) Швабрина            В) Зурина       Г) башкирца          Д) уря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7. Кто донёс о «дружбе» Гринёва с Пугачёвым в Следственную комиссию в г. Казань?</w:t>
        <w:br/>
      </w:r>
      <w:r>
        <w:rPr>
          <w:rFonts w:cs="Times New Roman" w:ascii="Times New Roman" w:hAnsi="Times New Roman"/>
          <w:sz w:val="20"/>
          <w:szCs w:val="18"/>
        </w:rPr>
        <w:t>А) Швабрин          Б) Маша Миронова       В) Савельич         Г) Пушкин     Д) урядник Белогорской крепости</w:t>
      </w:r>
    </w:p>
    <w:p>
      <w:pPr>
        <w:pStyle w:val="TextBody"/>
        <w:rPr/>
      </w:pPr>
      <w:r>
        <w:rPr>
          <w:b/>
          <w:bCs/>
          <w:sz w:val="20"/>
          <w:szCs w:val="18"/>
          <w:u w:val="single"/>
        </w:rPr>
        <w:t>18. Кто помог Марье Ивановне вызволить Петра Гринёва из тюрьмы?</w:t>
        <w:br/>
      </w:r>
      <w:r>
        <w:rPr>
          <w:sz w:val="20"/>
          <w:szCs w:val="18"/>
        </w:rPr>
        <w:t>А) Анна Власьевна (племянница придворного исто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Б) Екатерина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) Палашка (девушка Марьи Иванов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Савель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) Иван Иваныч Михельс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9.  Что хотел сделать Швабрин с Машей по истечении 3-дневного  срока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убить Б) жестоко побить   В) отдать в монастырь  Г) поцеловать          Д) жен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20. В каком году А.С. Пушкин написал повесть «Капитанская дочка»?</w:t>
      </w:r>
      <w:r>
        <w:rPr>
          <w:rFonts w:cs="Times New Roman" w:ascii="Times New Roman" w:hAnsi="Times New Roman"/>
          <w:b/>
          <w:bCs/>
          <w:sz w:val="20"/>
          <w:szCs w:val="18"/>
        </w:rPr>
        <w:br/>
      </w:r>
      <w:r>
        <w:rPr>
          <w:rFonts w:cs="Times New Roman" w:ascii="Times New Roman" w:hAnsi="Times New Roman"/>
          <w:sz w:val="20"/>
          <w:szCs w:val="18"/>
        </w:rPr>
        <w:t>А) 1838        Б) 1836       В) 1825      Г) 1901            Д) 1877</w:t>
      </w:r>
    </w:p>
    <w:p>
      <w:pPr>
        <w:pStyle w:val="TextBody"/>
        <w:jc w:val="both"/>
        <w:rPr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8. Из какого предмета, необходимого для учения, Петруша Гринёв соорудил летающего</w:t>
      </w:r>
      <w:r>
        <w:rPr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/>
        </w:rPr>
        <w:t>зме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А) письменный стол            Б) тетрадь общая             В) географическ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книга «Арифметика» Л.Ф. Магницкого                 Д) линейка деревя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9. Как звали ротмистра-бильярдиста, выигравшего у Гринёва в Симбирском трактире 100 руб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А) Иван Иванович Зурин      Б) Алексей Ив. Швабрин     В) Иван Кузмич Миронов     Г) Денис Ив. Давыдов             Д) Фёдор Фёдорович Шпон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0. Почему у пленного башкира-пугачёвца не было языка, носа, уш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А) такой родился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Б) отморозил, когда в 1558 году брал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) бунтовщик, наказанный в 174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производственная травма               Д) пугачевцы все та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1.У кого скрывалась Марья Ивановна, когда крепостью владели мятежники?</w:t>
        <w:br/>
      </w:r>
      <w:r>
        <w:rPr>
          <w:rFonts w:cs="Times New Roman" w:ascii="Times New Roman" w:hAnsi="Times New Roman"/>
          <w:sz w:val="20"/>
          <w:szCs w:val="18"/>
        </w:rPr>
        <w:t>А) у Гринёва              Б) у Швабрина            В) у попадьи Акулины Памфил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у генерала Ивана Карповича                    Д) у урядника Максимы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2. Дальнейшие «планы» Пугачё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на Париж!    Б) в Америку!   В) на Петербург</w:t>
        <w:tab/>
        <w:t xml:space="preserve">Г) на Москву               Д) в Сиби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3.  Годы пугачёв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А) 1793-1799          Б) 1773-1775         В) 1712-1738         Г) 1890-189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4. Какое имя императора присвоил себе Пугачёв?</w:t>
        <w:br/>
      </w:r>
      <w:r>
        <w:rPr>
          <w:rFonts w:cs="Times New Roman" w:ascii="Times New Roman" w:hAnsi="Times New Roman"/>
          <w:sz w:val="20"/>
          <w:szCs w:val="18"/>
        </w:rPr>
        <w:t>А) Иван Грозный    Б) Емельян II        В) Пётр III             Г) Николай I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) Александр Македонский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5. За что был переведён Швабрин в Белогорскую креп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за пьянство       Б) за воровство      В) за измену Р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за смертоубийство                            Д) за делание фальшивых ассиг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6. Кого Пугачёв оставил комендантом (главой) Белогорской крепости после казни Ивана Кузмича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Гринёва            Б) Швабрина            В) Зурина       Г) башкирца          Д) уря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7. Кто донёс о «дружбе» Гринёва с Пугачёвым в Следственную комиссию в г. Казань?</w:t>
        <w:br/>
      </w:r>
      <w:r>
        <w:rPr>
          <w:rFonts w:cs="Times New Roman" w:ascii="Times New Roman" w:hAnsi="Times New Roman"/>
          <w:sz w:val="20"/>
          <w:szCs w:val="18"/>
        </w:rPr>
        <w:t>А) Швабрин          Б) Маша Миронова       В) Савельич         Г) Пушкин     Д) урядник Белогорской крепости</w:t>
      </w:r>
    </w:p>
    <w:p>
      <w:pPr>
        <w:pStyle w:val="TextBody"/>
        <w:rPr/>
      </w:pPr>
      <w:r>
        <w:rPr>
          <w:b/>
          <w:bCs/>
          <w:sz w:val="20"/>
          <w:szCs w:val="18"/>
          <w:u w:val="single"/>
        </w:rPr>
        <w:t>18. Кто помог Марье Ивановне вызволить Петра Гринёва из тюрьмы?</w:t>
        <w:br/>
      </w:r>
      <w:r>
        <w:rPr>
          <w:sz w:val="20"/>
          <w:szCs w:val="18"/>
        </w:rPr>
        <w:t>А) Анна Власьевна (племянница придворного исто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Б) Екатерина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) Палашка (девушка Марьи Иванов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Г) Савель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) Иван Иваныч Михель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19.  Что хотел сделать Швабрин с Машей по истечении 3-дневного  срока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А) убить Б) жестоко побить   В) отдать в монастырь  Г) поцеловать          Д) жен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>20. В каком году А.С. Пушкин написал повесть «Капитанская дочка»?</w:t>
      </w:r>
      <w:r>
        <w:rPr>
          <w:rFonts w:cs="Times New Roman" w:ascii="Times New Roman" w:hAnsi="Times New Roman"/>
          <w:b/>
          <w:bCs/>
          <w:sz w:val="20"/>
          <w:szCs w:val="18"/>
        </w:rPr>
        <w:br/>
      </w:r>
      <w:r>
        <w:rPr>
          <w:rFonts w:cs="Times New Roman" w:ascii="Times New Roman" w:hAnsi="Times New Roman"/>
          <w:sz w:val="20"/>
          <w:szCs w:val="18"/>
        </w:rPr>
        <w:t>А) 1838        Б) 1836       В) 1825      Г) 1901            Д) 187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 литературы, изображающий человеческую личность объективно, во взаимодействии с другими людьми и событиями называется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ри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ам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пос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изображения, объединяющий содержание произведения в единое целое называется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ти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де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Повествование об отдельном событии из жизни человека называется . .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ел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чер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к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Определите жанр произведения А.С. Пушкина «Капитанская дочка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м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рическая пове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ейно-бытовая хрон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муа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Какова основная проблематика «Капитанской дочки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блема любв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чести, долга и милосерд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блема роли народа в развитии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блема сопоставления родового и служивого дворян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В лирике М.Ю.Лермонтова более 30 мотивов, в них основн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иноче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бов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ужб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В строке «Но в нас горит ещё желанье» использовано такое средство художественной выразительности, как . .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тоним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таф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лицетвор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Кому из героев произведения А.С.Пушкина «Капитанская дочка» принадлежат слова «Казнить так казнить, миловать так миловать – таков мой обычай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гачё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инёв – от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питан Миро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вабр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Как вы определите тему романа М.Ю.Лермонтова «Герой нашего времени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а «лишнего челове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а взаимодействия незаурядной личности с "водяным обществом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заимодействия личности и судьб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Зачем понадобилось М.Ю.Лермонтову нарушать хронологическую последовательнось повестей в романе "Герон нашего времени"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ы показать развитие героя, его эволю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ы выявить в Печорине сердцевину его характера, независящую от време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ы показать, что Печорин всю жизнь мучается одними и теми же проблем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лицо художественного произведения называ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з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сонаж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 xml:space="preserve">Выберите правильную последовательность событий в романе А.С.Пушкина "Капитанская дочка": а) арест Гринёва по обвинению Швабрина, б) поездка Гринёва в Оренбург на службу, в) захват Пугачёвым Белгородской крепости, г) дуэль Гринёва со Швабриным, д) буран в степ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-А-Г-Д-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-Д-Г-В-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-Б-Г-В-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Установите соответствие между авторами: а) Пушкин, б) Гоголь, в) Тургенев, г)Чехов, д)Лесков и произведениями: 1) «Портрет», 2) «О любви», 3) «Левша», 4) «Первая любовь», 5) «Выстрел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5, б-1, в-4, г-2, д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1, б-5, г-4, в-3, д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3, б-2, в-4, г-1, д-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  <w:tab/>
        <w:t>Установите соответствие между автором: а) Пушкин, б) Лермонтов, в) Есенин, г) Некрасов, д) Гоголь и годами жизни: 1) 1799-1837, 2) 1895-1925, 3) 1814 1841, 4) 1821-1877, 5) 1809-185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3, б-1, в-2, г-5,д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-1, г-3, в-2, б-4, а-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1, б-3, в-2, г-4, д-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  <w:tab/>
        <w:t xml:space="preserve">Установите соответствие между жанром: а) рассказ, б) послание, в) басня, г) повесть и произведением: 1) «Хамелеон», 2) «Квартет», 3) «И. Пущину»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Тамань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1, б-3, в-2, г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4, б-2, в-1, г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-3, б-1, в-2, г-4</w:t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1:00Z</dcterms:created>
  <dc:creator>Оксана</dc:creator>
  <dc:description/>
  <cp:keywords/>
  <dc:language>en-US</dc:language>
  <cp:lastModifiedBy>Оксана</cp:lastModifiedBy>
  <cp:lastPrinted>2015-11-08T21:30:00Z</cp:lastPrinted>
  <dcterms:modified xsi:type="dcterms:W3CDTF">2015-11-08T17:00:00Z</dcterms:modified>
  <cp:revision>4</cp:revision>
  <dc:subject/>
  <dc:title/>
</cp:coreProperties>
</file>