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</w:rPr>
        <w:t>1) Кого прославлял Державин в оде «Фелица»?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А) Екатерину 1 б) Екатерину 2  в) Елизавету Петровну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Г) Анн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</w:rPr>
        <w:t>2) Классический принцип «трех единств» не включа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. единства дей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. единства героев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. единства мес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</w:rPr>
        <w:t>3) Кого назвала Екатерина Вторая «бунтовщиком хуже Пугачёва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. Радище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. Ломоносо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. Держав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</w:rPr>
        <w:t>4) Какое литературное направление обозначает эмоциона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. реализм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. сентиментализм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. Классициз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</w:rPr>
        <w:t>5) Кто из перечисленных писателей участвовал в подавлении Пугачевского восстания?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) Кантемир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) Нов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) Державин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) Радищев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) Карамзин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</w:rPr>
        <w:t>6) Какую должность занимал М.В. Ломоносов в Академии наук?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) профессор химии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) профессор красноречия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) профессор истории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) профессор богословия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) профессор физ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7) Кто написал комедию “Бригадир”?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) Фонвизин б) Карамзин в) Держав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</w:rPr>
        <w:t>8) О каком писателе идёт речь: «Русский учёный и поэт 18 века, который, скрыв своё крестьянское происхождение, в 1730 году поступил в славяно-греко-латинскую академию»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</w:rPr>
        <w:t>А)Державин  б) Фонвизин   в) Ломоносов  г) Радищ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9) Укажите жанр произведения «Недоросль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</w:rPr>
        <w:t xml:space="preserve">А) </w:t>
      </w:r>
      <w:r>
        <w:rPr>
          <w:rFonts w:cs="Times New Roman" w:ascii="Times New Roman" w:hAnsi="Times New Roman"/>
          <w:sz w:val="18"/>
        </w:rPr>
        <w:t>Высокий б) средний  в) низки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</w:rPr>
        <w:t>10.</w:t>
      </w:r>
      <w:r>
        <w:rPr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18"/>
        </w:rPr>
        <w:t>Укажите литературное направление 18 века, основой которого был взгляд на человека как на существо чувствительное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) реализм б) классицизм в) романтизм г) сентиментализ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) Кого прославлял Державин в оде «Фелица»?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А) Екатерину 1 б) Екатерину 2  в) Елизавету Петровну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Г) Анн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) Классический принцип «трех единств» не включа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. единства дей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. единства героев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. единства ме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3) Кого назвала Екатерина Вторая «бунтовщиком хуже Пугачёва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. Радище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. Ломоносо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. Держав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4) Какое литературное направление обозначает эмоциона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. реализм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. сентиментализм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. Классициз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5) Кто из перечисленных писателей участвовал в подавлении Пугачевского восстания?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) Кантемир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) Нов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) Державин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) Радищев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) Карамзин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6) Какую должность занимал М.В. Ломоносов в Академии наук?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) профессор химии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) профессор красноречия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) профессор истории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) профессор богословия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) профессор физ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</w:rPr>
        <w:t>7) Кто написал комедию “Бригадир”?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) Фонвизин б) Карамзин в) Держав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</w:rPr>
        <w:t>8) О каком писателе идёт речь: «Русский учёный и поэт 18 века, который, скрыв своё крестьянское происхождение, в 1730 году поступил в славяно-греко-латинскую академию»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)Державин  б) Фонвизин   в) Ломоносов  г) Радищ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9) Укажите жанр произведения «Недоросль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</w:rPr>
        <w:t xml:space="preserve">А) </w:t>
      </w:r>
      <w:r>
        <w:rPr>
          <w:rFonts w:cs="Times New Roman" w:ascii="Times New Roman" w:hAnsi="Times New Roman"/>
          <w:sz w:val="18"/>
        </w:rPr>
        <w:t>Высокий б) средний  в) низки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</w:rPr>
        <w:t>10.</w:t>
      </w:r>
      <w:r>
        <w:rPr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18"/>
        </w:rPr>
        <w:t>Укажите литературное направление 18 века, основой которого был взгляд на человека как на существо чувствительное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) реализм б) классицизм в) романтизм г) сентиментализ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) Кого прославлял Державин в оде «Фелица»?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А) Екатерину 1 б) Екатерину 2  в) Елизавету Петровну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Г) Анн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) Классический принцип «трех единств» не включа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. единства дей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. единства героев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. единства ме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3) Кого назвала Екатерина Вторая «бунтовщиком хуже Пугачёва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. Радище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. Ломоносо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. Держав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4) Какое литературное направление обозначает эмоциона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. реализм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. сентиментализм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. Классициз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5) Кто из перечисленных писателей участвовал в подавлении Пугачевского восстания?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) Кантемир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) Нов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) Державин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) Радищев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) Карамзин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6) Какую должность занимал М.В. Ломоносов в Академии наук?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) профессор химии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) профессор красноречия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) профессор истории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) профессор богословия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) профессор физ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7) Кто написал комедию “Бригадир”?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) Фонвизин б) Карамзин в) Держав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</w:rPr>
        <w:t>8) О каком писателе идёт речь: «Русский учёный и поэт 18 века, который, скрыв своё крестьянское происхождение, в 1730 году поступил в славяно-греко-латинскую академию»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)Державин  б) Фонвизин   в) Ломоносов  г) Радищ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9) Укажите жанр произведения «Недоросль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</w:rPr>
        <w:t xml:space="preserve">А) </w:t>
      </w:r>
      <w:r>
        <w:rPr>
          <w:rFonts w:cs="Times New Roman" w:ascii="Times New Roman" w:hAnsi="Times New Roman"/>
          <w:sz w:val="18"/>
        </w:rPr>
        <w:t>Высокий б) средний  в) низки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</w:rPr>
        <w:t>10.</w:t>
      </w:r>
      <w:r>
        <w:rPr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18"/>
        </w:rPr>
        <w:t>Укажите литературное направление 18 века, основой которого был взгляд на человека как на существо чувствительное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) реализм б) классицизм в) романтизм г) сентиментализм</w:t>
      </w:r>
    </w:p>
    <w:sectPr>
      <w:type w:val="nextPage"/>
      <w:pgSz w:orient="landscape" w:w="16838" w:h="11906"/>
      <w:pgMar w:left="1134" w:right="567" w:gutter="0" w:header="0" w:top="426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39:00Z</dcterms:created>
  <dc:creator>User</dc:creator>
  <dc:description/>
  <cp:keywords/>
  <dc:language>en-US</dc:language>
  <cp:lastModifiedBy>User</cp:lastModifiedBy>
  <cp:lastPrinted>2011-10-21T23:45:00Z</cp:lastPrinted>
  <dcterms:modified xsi:type="dcterms:W3CDTF">2011-10-21T17:46:00Z</dcterms:modified>
  <cp:revision>3</cp:revision>
  <dc:subject/>
  <dc:title/>
</cp:coreProperties>
</file>