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верочный тест по 1 главе «Евгения Онегина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какой целью Онегин едет в деревню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л от праздной жизн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жит от долг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хаживать за умирающим дяде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вестить нян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негин «добрый мой приятель», родил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Москв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деревн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 границ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Петербург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то в детстве ухаживал за Онегиным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увернантка-француженка и гувернёр-францу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тремянной Савельич и кривая девка Палаш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репостная Егоровна и кузнец Анто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лучшие учителя Петербурга и родители Онег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акое известное место в детстве Онегина водили гулять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Екатерининский дворец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етергоф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Зимний дворец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Летний са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учился Онегин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е-как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ердно и прилежн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ему-нибудь и как-нибудь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ремя от времен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аком языке Онегин свободно изъяснялс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немецк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русск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итальянск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 французск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танец Онегин легко танцева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зурку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альс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тильо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лоне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знал он твёрже всех наук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эзию и литературу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илософию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орию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уку стра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огда ж хотелось уничтожить Ему соперников своих»,  </w:t>
      </w:r>
      <w:r>
        <w:rPr>
          <w:rFonts w:cs="Times New Roman" w:ascii="Times New Roman" w:hAnsi="Times New Roman"/>
          <w:color w:val="000000"/>
          <w:sz w:val="24"/>
          <w:szCs w:val="24"/>
        </w:rPr>
        <w:t>он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зывал их на дуэль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мешивал им в напитки яд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лослови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страивал против соперника дам</w:t>
      </w:r>
    </w:p>
    <w:p>
      <w:pPr>
        <w:pStyle w:val="Style15"/>
        <w:tabs>
          <w:tab w:val="clear" w:pos="708"/>
          <w:tab w:val="left" w:pos="19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ев широкий боливар, Онегин едет на бульвар… Боливар – э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льто особого покро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арф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широкополая шляпа</w:t>
      </w:r>
    </w:p>
    <w:p>
      <w:pPr>
        <w:pStyle w:val="Style15"/>
        <w:tabs>
          <w:tab w:val="clear" w:pos="708"/>
          <w:tab w:val="left" w:pos="34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юртук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 недремлющий брегет не позвонит ему обед… Что такое брегет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асы на ратуш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локольчик дворецког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лефо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карманные часы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ми блюдами и напитками лакомился Онегин вместе со своими друзьями в ресторане «Талон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ампански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усской водко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тальянскими вина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остбиф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бефстроган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голландским сыр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лимбургским сыр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трюфеля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шампиньона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ананас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авокад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котлета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) страсбургским пирого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) шарлоткой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да мчится Онегин после ресторан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казин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театр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ба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 друзья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ую балерину описывает Пушкин: «Блистательна, полувоздушна»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дотью Истомину                    в) Евгению Колосову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рию Данилову                       г) Екатерину Телешеву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Онегин ведёт себя в театре?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ердно хлопает в ладош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зывает балерину на бис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зрительно всех осматривает в лорне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евае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 сцену смотрит рассеянн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паздывает к началу балета и идёт по ногам между кресе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осторгается игрой актёр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«украшало кабинет философа в осьмнадцать лет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урительные трубки из янтар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ребряная табакер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ух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ранцузский одеколо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гребёнк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расчёск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пилочки стальны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ерчатки парчевы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ножницы для ногте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кусачки для ногт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… тридцати родов…» Что за предмет тридцати родов лежал на столе Онегин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тк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илк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щётк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ерь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ыть можно дельным человеком и думать…» О чё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 копне волос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 красе ногте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 юности свое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 чистоте вещ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чего состоял наряд Онегин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 сюрту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 пантало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 фрак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 шаровар</w:t>
      </w:r>
    </w:p>
    <w:p>
      <w:pPr>
        <w:pStyle w:val="Style15"/>
        <w:tabs>
          <w:tab w:val="clear" w:pos="708"/>
          <w:tab w:val="left" w:pos="24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з жилета</w:t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з камзол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да отправляется Онегин ночью после переодевани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нова в рестора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 друзьям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ба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 свид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чём Онегин поскакал?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ямской карете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санях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лошади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почтовой кибитке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50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недуг владел Онегиным?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андра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игрень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ахотка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флюэнца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50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м пытался Евгений усмирить свой недуг?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итал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ечился на водах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ичего не предпринимал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ехал в деревню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5033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Онегин относился к людям?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зирал их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сех любил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л ко всем равнодушен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любил только своих близких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50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ом Онегин разочаровался?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друзьях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женщинах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своих близких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крепостном праве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50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е наследство оставил Онегину отец?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ного денег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м в столице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лги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емли и крепостных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5033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гда Онегин прискакал в деревню, он застал дядю: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здоровевшем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мершим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смерти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хороненным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-503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 бегала за ним она Как тень иль верная жена» О чём речь?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бака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воровая девка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андра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ысль вернуться в столицу</w:t>
      </w:r>
    </w:p>
    <w:p>
      <w:pPr>
        <w:pStyle w:val="Style15"/>
        <w:ind w:left="720" w:right="-5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200"/>
        <w:ind w:left="720" w:right="-503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33:00Z</dcterms:created>
  <dc:creator>Соловьёва</dc:creator>
  <dc:description/>
  <dc:language>en-US</dc:language>
  <cp:lastModifiedBy>Admin</cp:lastModifiedBy>
  <dcterms:modified xsi:type="dcterms:W3CDTF">2017-01-08T19:33:00Z</dcterms:modified>
  <cp:revision>2</cp:revision>
  <dc:subject/>
  <dc:title/>
</cp:coreProperties>
</file>