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стирование по комедии Д.И.Фонвизина «Недоросль»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– 1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1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ействие комедии Фонвизина Недоросль происходит в 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Имении Стародума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Деревне Простаковой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Деревне Софьи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Имении Скотинин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ремя, в течение которого развивается действие в комедии?</w:t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Неделя 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Месяц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Сутки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</w:rPr>
        <w:t>Год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Чему учил Митрофана немец Вральман?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«по-французски и всем наукам»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Математике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Немецкому языку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Этикету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светительские идеи в комедии выражает: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Простакова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Скотинин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Вральман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Стародум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ую роль играют говорящие фамилии? 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пределяют характер персонажа 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являются способом типизации образов 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являются средством создания комического эффекта 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Безосновательно введены автором 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можно объяснить смысл названия комедии - «Недоросль»? 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ленивый, ограниченный, невежественный человек 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главный герой комедии 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дворянин, не получивший должного образования и поэтому не имеющий права вступать в службу и жениться 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одросток 15-17 лет 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2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опросы на знание  текста: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- Кто из героев произведения произносит эти фразы?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е хочу учиться, а хочу жениться» (Митрофан, Скотинин, Милон)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т злонравия достойные плоды!» (Простакова, Правдин, Стародум)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а ведь я, сударыня, учился самоучкой. Я тогда же вам докладывал: ну, да извольте отдавать портному» (Митрофан, Тришка, Простаков)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 твоих глазах мои ничего не видят»  (Простаков, Митрофан, Софья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ткрою тебе тайну сердца моего, любезный друг. Я влюблён, и имею счастье быть любим» (Милон, Митрофан, Скотинин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т злонравия достойные плоды!» (Стародум, Милон, Правдин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</w:rPr>
        <w:t>Так разве необходимо надобно быть портным, чтобы сшить кафтан хорошенько?</w:t>
      </w:r>
      <w:r>
        <w:rPr>
          <w:rFonts w:cs="Times New Roman" w:ascii="Times New Roman" w:hAnsi="Times New Roman"/>
        </w:rPr>
        <w:t>» (Простакова, Тришка, Скотинин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</w:rPr>
        <w:t>Да ведь портной-то учился, сударыня, а я нет</w:t>
      </w:r>
      <w:r>
        <w:rPr>
          <w:rFonts w:cs="Times New Roman" w:ascii="Times New Roman" w:hAnsi="Times New Roman"/>
        </w:rPr>
        <w:t>» (Митрофан, Тришка, Простаков)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</w:rPr>
        <w:t>Золотой болван – все болван</w:t>
      </w:r>
      <w:r>
        <w:rPr>
          <w:rFonts w:cs="Times New Roman" w:ascii="Times New Roman" w:hAnsi="Times New Roman"/>
        </w:rPr>
        <w:t>» (Стародум, Милон, Правдин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</w:rPr>
        <w:t>Невежда без души – зверь</w:t>
      </w:r>
      <w:r>
        <w:rPr>
          <w:rFonts w:cs="Times New Roman" w:ascii="Times New Roman" w:hAnsi="Times New Roman"/>
        </w:rPr>
        <w:t>» (Простакова, Правдин, Стародум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</w:rPr>
        <w:t>Я могу письма получать, а читать их всегда велю другому</w:t>
      </w:r>
      <w:r>
        <w:rPr>
          <w:rFonts w:cs="Times New Roman" w:ascii="Times New Roman" w:hAnsi="Times New Roman"/>
        </w:rPr>
        <w:t>» (Простакова, Скотинин, Стародум)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</w:rPr>
        <w:t>Начинаются чины – перестает искренность</w:t>
      </w:r>
      <w:r>
        <w:rPr>
          <w:rFonts w:cs="Times New Roman" w:ascii="Times New Roman" w:hAnsi="Times New Roman"/>
        </w:rPr>
        <w:t>» (Правдин, Скотинин, Стародум)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</w:rPr>
        <w:t>Имей сердце, имей душу, и будешь человек во всякое время</w:t>
      </w:r>
      <w:r>
        <w:rPr>
          <w:rFonts w:cs="Times New Roman" w:ascii="Times New Roman" w:hAnsi="Times New Roman"/>
        </w:rPr>
        <w:t>» (Простакова, Простаков, Стародум)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Тестирование по комедии Д.И.Фонвизина «Недоросль»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– 2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1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росль – это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аленький ребенок, не доросший до стола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ворянский сын, обучающийся дома для поступления на государственную или военную службу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езрительное наименование подростка из крестьянской семьи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Человек, не достигший совершеннолет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из персонажей не является учителем Митрофана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утейкин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авдин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Цифиркин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ральман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на самом деле был Вральман?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фессором европейского университета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Эмигрантом из Германии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учером Стародума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ндидатом наук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ому литературному направлению можно отнести «Недоросль»?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ентиментализм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лассицизм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омантизм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еализм 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й конфликт основан на противоречиях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между крепостными крестьянами и помещиками- крепостниками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между Софьей и Простаковой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между образованными и необразованными дворянами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между Митрофанушкой и Цифиркиным 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ите жанр произведения «Недоросль» 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драма 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трагедия 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омедия 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атира 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ова тема «Недоросля»?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оспитание молодого поколения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борьба передовых людей с самодержавием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изображение жестокого отношения к крепостным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се ответы верны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2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Вопросы на знание  текста: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Кто из героев произведения произносит эти фразы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Издохну на месте, а дитя не выдам. Сунься, сударь, только изволь сунуться. Я те бельмы-то выцарапаю» (Простаков, Простакова, Еремеевна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о пяти рублей на год, да по пяти пощёчин на день» (Еремеевна, Цифиркин, Кутейкин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Это-таки и наука-то не дворянская. Дворянин только скажи: повези меня туда, свезут, куда изволишь» (Простакова, Еремеевна, Вральман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Люди передо мной умничают, а между свиньями я сам всех умнее» (Митрофан, Скотинин, Правдин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Да отвяжись, матушка, как навязалась» (Стародум, Митрофан, Скотинин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Не хочу учиться, хочу жениться» (Митрофан, Скотинин, Милон)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Тщетно звать врача к больным неисцельно. Тут врач не пособит, разве сам заразится» (Простакова, Правдин, Стародум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оследуй природе, никогда не будешь беден. Последуй людским мнениям, никогда богат не будешь.» (Простакова, Правдин, Стародум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Нашел деньги, ни с кем не делись.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Денег нет – что считать? Деньги есть – сочтем и без Пафнутьича хорошохонько». (Простакова, Скотинин, Стародум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Набил брюхо лишне: беда. А ведь головушка-то у него гораздо слабее брюха; набить ее лишне да и сохрани боже!» (Еремеевна, Вральман, Простакова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Надобно действительно, чтоб всякое состояние  людей имело приличное себе воспитание.» (Простакова, Правдин, Стародум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Тиранствовать никто не волен.» (Стародум, Милон, Правдин)</w:t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7:06:00Z</dcterms:created>
  <dc:creator>Инза</dc:creator>
  <dc:description/>
  <cp:keywords/>
  <dc:language>en-US</dc:language>
  <cp:lastModifiedBy>Инза</cp:lastModifiedBy>
  <cp:lastPrinted>2011-09-22T21:12:00Z</cp:lastPrinted>
  <dcterms:modified xsi:type="dcterms:W3CDTF">2011-09-22T17:20:00Z</dcterms:modified>
  <cp:revision>3</cp:revision>
  <dc:subject/>
  <dc:title/>
</cp:coreProperties>
</file>