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Кто из писателей не использовал образ Петербурга в своем творчеств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А.С.Пу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А.С.Грибоед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И.А.Гонч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Ф.М.Достое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Роман Достоевского Ф.М. «Преступление и наказание» начин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указанием на время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описанием жилища главного геро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размышлением ав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описанием преступ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имволика цвета играет большую роль в романе «Преступление и наказ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кой цвет преобладает в описании Петербург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сер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зе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ч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жел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пределите, кому из героев принадлежит описанное ниже жиль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«Каморка его находилась под самою кровлей высокого пятиэтажного дома и походила более на шкаф, чем на квартиру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«Небольшая комната…с желтыми обоями, геранями и кисейными занавесками на окнах… Мебель, вся старая и из желтого дерев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«Огарок освещал беднейшую комнату шагов в десять длиной; всю ее было видно из сеней. Все было разбросано и в беспорядке… Через задний угол была протянута дырявая простын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«Это была большая комната, но чрезвычайно низкая…комната походила на сарай, имела вид весьма неправильного четырехугольника, и это придавало ей что-то уродливое. Стена с тремя окнами, выходившая на канаву, перерезывала комнату как-то вкось..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етербург в романе «Преступление и наказание»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декоративным ф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только указанием на место действия рома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соучастником преступления, героем рома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средством движения сю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Каков Петербург в романе «Преступление и наказание»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город, в котором "невозможно быть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город - сказ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город - меч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город - «стройная гром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Кто из писателей не использовал образ Петербурга в своем творчеств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А.С.Пу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А.С.Грибоед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И.А.Гонч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Ф.М.Достое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Роман Достоевского Ф.М. «Преступление и наказание» начин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указанием на время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описанием жилища главного геро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размышлением ав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описанием преступ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имволика цвета играет большую роль в романе «Преступление и наказа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кой цвет преобладает в описании Петербург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сер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зе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ч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жел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пределите, кому из героев принадлежит описанное ниже жиль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«Каморка его находилась под самою кровлей высокого пятиэтажного дома и походила более на шкаф, чем на квартиру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«Небольшая комната…с желтыми обоями, геранями и кисейными занавесками на окнах… Мебель, вся старая и из желтого дерев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«Огарок освещал беднейшую комнату шагов в десять длиной; всю ее было видно из сеней. Все было разбросано и в беспорядке… Через задний угол была протянута дырявая простын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«Это была большая комната, но чрезвычайно низкая…комната походила на сарай, имела вид весьма неправильного четырехугольника, и это придавало ей что-то уродливое. Стена с тремя окнами, выходившая на канаву, перерезывала комнату как-то вкось..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етербург в романе «Преступление и наказание»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декоративным ф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только указанием на место действия рома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соучастником преступления, героем рома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средством движения сю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Каков Петербург в романе «Преступление и наказание»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город, в котором "невозможно быть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город - сказ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город - меч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город - «стройная гром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30" w:leader="none"/>
          <w:tab w:val="left" w:pos="216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Из скольких частей состоит роман  Ф.М.Достоевского «Преступление  и наказание», включая эпилог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 xml:space="preserve">из пяти  </w:t>
      </w:r>
      <w:r>
        <w:rPr>
          <w:rFonts w:cs="Times New Roman" w:ascii="Times New Roman" w:hAnsi="Times New Roman"/>
          <w:i/>
          <w:sz w:val="18"/>
          <w:szCs w:val="20"/>
        </w:rPr>
        <w:t xml:space="preserve">б)  </w:t>
      </w:r>
      <w:r>
        <w:rPr>
          <w:rFonts w:cs="Times New Roman" w:ascii="Times New Roman" w:hAnsi="Times New Roman"/>
          <w:sz w:val="18"/>
          <w:szCs w:val="20"/>
        </w:rPr>
        <w:t xml:space="preserve">из трёх   </w:t>
      </w:r>
      <w:r>
        <w:rPr>
          <w:rFonts w:cs="Times New Roman" w:ascii="Times New Roman" w:hAnsi="Times New Roman"/>
          <w:i/>
          <w:sz w:val="18"/>
          <w:szCs w:val="20"/>
        </w:rPr>
        <w:tab/>
        <w:t>в)</w:t>
      </w:r>
      <w:r>
        <w:rPr>
          <w:rFonts w:cs="Times New Roman" w:ascii="Times New Roman" w:hAnsi="Times New Roman"/>
          <w:sz w:val="18"/>
          <w:szCs w:val="20"/>
        </w:rPr>
        <w:t xml:space="preserve">  из семи   </w:t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 из шести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 Назовите имя и отчество Раскольникова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Александр Николаевич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Роман Петрович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в)</w:t>
      </w:r>
      <w:r>
        <w:rPr>
          <w:rFonts w:cs="Times New Roman" w:ascii="Times New Roman" w:hAnsi="Times New Roman"/>
          <w:sz w:val="18"/>
          <w:szCs w:val="20"/>
        </w:rPr>
        <w:t xml:space="preserve"> Макар Алексеевич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Родион Романович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  Какой крестик отдаёт Соня Мармеладова Раскольникову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медны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гранатовы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кипарисны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 xml:space="preserve">золотой       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 Сколько лет Раскольникову в его сне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>а) одиннадцат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шест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сем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девять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  Какому персонажу в романе принадлежит описание этой внешности: «Это был господин немолодых лет, чопорный, осанистый, с осторожностью и брюзгливою физиономией, который  начал тем, что остановился в дверях,  озираясь кругом с обидно-нескрываемым  удивлением  как  будто спрашивал  взглядами: «Куда ж это я попал?»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Лужину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б</w:t>
      </w:r>
      <w:r>
        <w:rPr>
          <w:rFonts w:cs="Times New Roman" w:ascii="Times New Roman" w:hAnsi="Times New Roman"/>
          <w:sz w:val="18"/>
          <w:szCs w:val="20"/>
        </w:rPr>
        <w:t>) Мармеладову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Порфирию Петровичу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Разумихину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  Какие числа  в романе Достоевского обозначены религиозной символикой?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а</w:t>
      </w:r>
      <w:r>
        <w:rPr>
          <w:rFonts w:cs="Times New Roman" w:ascii="Times New Roman" w:hAnsi="Times New Roman"/>
          <w:sz w:val="18"/>
          <w:szCs w:val="20"/>
        </w:rPr>
        <w:t>) 2,8, ,6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б)</w:t>
      </w:r>
      <w:r>
        <w:rPr>
          <w:rFonts w:cs="Times New Roman" w:ascii="Times New Roman" w:hAnsi="Times New Roman"/>
          <w:sz w:val="18"/>
          <w:szCs w:val="20"/>
        </w:rPr>
        <w:t xml:space="preserve"> 3,7,1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5,8,12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1, 14. 6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7. О каком рассказе из Библии спрашивает Порфирий Петрович Раскольникова?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а)</w:t>
      </w:r>
      <w:r>
        <w:rPr>
          <w:rFonts w:cs="Times New Roman" w:ascii="Times New Roman" w:hAnsi="Times New Roman"/>
          <w:sz w:val="18"/>
          <w:szCs w:val="20"/>
        </w:rPr>
        <w:t xml:space="preserve">  об исцелении слепого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о Воскрешении дочери Иаир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о Воскрешении Лазаря из Вифании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о Воскрешении сына вдо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. Какой чин  был у Семёна Мармеладова?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статский советник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коллежский советник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коллежский регистратор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титулярный советник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5.В каком месяце начинаются события в романе Ф.М.Достоевского «Преступление и  наказание»?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в мае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в августе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в июне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в июле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6.Назовите имя сестры Раскольникова: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Софья</w:t>
      </w:r>
    </w:p>
    <w:p>
      <w:pPr>
        <w:pStyle w:val="Normal"/>
        <w:tabs>
          <w:tab w:val="clear" w:pos="708"/>
          <w:tab w:val="left" w:pos="2505" w:leader="none"/>
          <w:tab w:val="left" w:pos="2550" w:leader="none"/>
          <w:tab w:val="left" w:pos="262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Авдотья</w:t>
        <w:tab/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Катерина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Елизавета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8.Где жил в Петербурге Разумихин?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на Литейном проспекте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 xml:space="preserve"> на Невском проспекте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на Васильевском острове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на Конюшенной улице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9.Кому принадлежит  описание этой внешности в романе Достоевского?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«Пухлое, круглое и немного курносое лицо его было цвета больного, темно-жёлтого, но довольно бодрое и даже насмешливое. Оно было бы даже и добродушное, если  бы не мешало выражение глаз…» ?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Заметову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Зосимову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в)</w:t>
      </w:r>
      <w:r>
        <w:rPr>
          <w:rFonts w:cs="Times New Roman" w:ascii="Times New Roman" w:hAnsi="Times New Roman"/>
          <w:sz w:val="18"/>
          <w:szCs w:val="20"/>
        </w:rPr>
        <w:t xml:space="preserve"> Порфирию Петровичу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Мармеладову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0.Назовите должность Порфирия Петровича: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адвокат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б) </w:t>
      </w:r>
      <w:r>
        <w:rPr>
          <w:rFonts w:cs="Times New Roman" w:ascii="Times New Roman" w:hAnsi="Times New Roman"/>
          <w:sz w:val="18"/>
          <w:szCs w:val="20"/>
        </w:rPr>
        <w:t>прокурор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пристав следственных дел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г) </w:t>
      </w:r>
      <w:r>
        <w:rPr>
          <w:rFonts w:cs="Times New Roman" w:ascii="Times New Roman" w:hAnsi="Times New Roman"/>
          <w:sz w:val="18"/>
          <w:szCs w:val="20"/>
        </w:rPr>
        <w:t>присяжный за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1.Назовите имя и отчество Свидригайлова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а)Аркадий Иванович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б) Андрей Семёнович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в) Дмитрий Прокофьич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г) Пётр Петрович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2.Сколько встреч Порфирия с Раскольниковым описано в романе?</w:t>
      </w:r>
    </w:p>
    <w:p>
      <w:pPr>
        <w:pStyle w:val="Normal"/>
        <w:tabs>
          <w:tab w:val="clear" w:pos="708"/>
          <w:tab w:val="left" w:pos="2370" w:leader="none"/>
          <w:tab w:val="left" w:pos="4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а) </w:t>
      </w:r>
      <w:r>
        <w:rPr>
          <w:rFonts w:cs="Times New Roman" w:ascii="Times New Roman" w:hAnsi="Times New Roman"/>
          <w:sz w:val="18"/>
          <w:szCs w:val="20"/>
        </w:rPr>
        <w:t>две</w:t>
        <w:tab/>
      </w:r>
      <w:r>
        <w:rPr>
          <w:rFonts w:cs="Times New Roman" w:ascii="Times New Roman" w:hAnsi="Times New Roman"/>
          <w:i/>
          <w:sz w:val="18"/>
          <w:szCs w:val="20"/>
        </w:rPr>
        <w:t xml:space="preserve">в) </w:t>
      </w:r>
      <w:r>
        <w:rPr>
          <w:rFonts w:cs="Times New Roman" w:ascii="Times New Roman" w:hAnsi="Times New Roman"/>
          <w:sz w:val="18"/>
          <w:szCs w:val="20"/>
        </w:rPr>
        <w:t>четыре</w:t>
      </w:r>
    </w:p>
    <w:p>
      <w:pPr>
        <w:pStyle w:val="Normal"/>
        <w:tabs>
          <w:tab w:val="clear" w:pos="708"/>
          <w:tab w:val="left" w:pos="2370" w:leader="none"/>
          <w:tab w:val="left" w:pos="4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б)</w:t>
      </w:r>
      <w:r>
        <w:rPr>
          <w:rFonts w:cs="Times New Roman" w:ascii="Times New Roman" w:hAnsi="Times New Roman"/>
          <w:sz w:val="18"/>
          <w:szCs w:val="20"/>
        </w:rPr>
        <w:t xml:space="preserve"> три</w:t>
        <w:tab/>
      </w:r>
      <w:r>
        <w:rPr>
          <w:rFonts w:cs="Times New Roman" w:ascii="Times New Roman" w:hAnsi="Times New Roman"/>
          <w:i/>
          <w:sz w:val="18"/>
          <w:szCs w:val="20"/>
        </w:rPr>
        <w:t>г)</w:t>
      </w:r>
      <w:r>
        <w:rPr>
          <w:rFonts w:cs="Times New Roman" w:ascii="Times New Roman" w:hAnsi="Times New Roman"/>
          <w:sz w:val="18"/>
          <w:szCs w:val="20"/>
        </w:rPr>
        <w:t xml:space="preserve"> пять</w:t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5:00Z</dcterms:created>
  <dc:creator>User</dc:creator>
  <dc:description/>
  <cp:keywords/>
  <dc:language>en-US</dc:language>
  <cp:lastModifiedBy>User</cp:lastModifiedBy>
  <cp:lastPrinted>2011-03-09T20:36:00Z</cp:lastPrinted>
  <dcterms:modified xsi:type="dcterms:W3CDTF">2011-03-09T15:40:00Z</dcterms:modified>
  <cp:revision>3</cp:revision>
  <dc:subject/>
  <dc:title/>
</cp:coreProperties>
</file>