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 xml:space="preserve">1 ВАРИАНТ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1) Тургенева звал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Иван Алексеевич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Алексей Иванович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Сергей Иванович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) Иван Сергеевич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) Тургенев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совершил кругосветное путешествие на фрегате «Паллада»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участвовал в обороне Севастополя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совершил путешествие на остров Сахалин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) был влюблен в П. Виардо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3) Тургенев учился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в Царскосельском Лице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в Нежинской гимнази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) в Московском университете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) в Симбирском университет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) Произведение «Отцы и дети»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роман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рассказ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поэм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) повесть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5) Какое произведение не принадлежит Тургеневу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«Первая любовь»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«Невский проспект»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«Дым»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) «Дворянское гнездо»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) Роман «Отцы и дети» был впервые напечатан в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1852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1856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1860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) 1862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 xml:space="preserve">2 ВАРИАНТ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) Годы жизни И. Тургенева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1814 - 1841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1809 - 1852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1818 - 1883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) 1799 - 1837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2) В жизни Тургенева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была ссылка на Кавказ в действующую армию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был суд с И.А. Гончаровым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было стихотворение, написанное за сутки до смерти А.С. Пушкин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) было произведение, сожженное из-за жестокой критики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3) Тургенев окончил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Петербургский университе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Царскосельский лице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Нежинскую гимназию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) Симбирский университе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) Роман «Отцы и дети» был впервые напечатан в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1852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1856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1862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) 1865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5) Какое произведение не принадлежит Тургеневу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«Дворянское гнездо»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«Первая любовь»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«Муму»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) «Обыкновенная история»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6) Произведение «Отцы и дети»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рассказ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поэм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роман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) повесть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7) Кому адресовано посвящение к роману «Отцы и дети»?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А. И. Герцену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Н. Г. Чернышевскому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В. Г. Белинскому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) Н. А. Некрасову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8) Действие романа «Отцы и дети» происходи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в Москв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в Калинов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в провинциальных имениях и небольшом городк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) в Петербург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  <w:u w:val="single"/>
        </w:rPr>
        <w:t xml:space="preserve">9) Как звали друга Евгения Базарова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Андрей Штольц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Владимир Ленски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Пьер Безухов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) Аркадий Кирсанов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0) Определите социальное положение Е. Базарова в романе «Отцы и дети»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полковой лекарь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русский аристокра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студент-демокра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) студент-барич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1) Чем закончилась дуэль между Павлом Кирсановым и Евгением Базаровым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дуэль не состоялась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Базаров был ранен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Кирсанов был ранен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) Базаров был уби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2)  Кто сказал: - Мой  дед  землю пахал… Спросите любого из ваших же мужиков, в ком из нас -  в вас или во мне – он скорее признает соотечественника. Вы и говорить-то с ним не умеете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Евгений Базаров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Аркадий Николаевич Кирсанов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Николай Петрович Кирсанов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) Павел Петрович Кирсанов</w:t>
      </w:r>
    </w:p>
    <w:p>
      <w:pPr>
        <w:pStyle w:val="Normal"/>
        <w:spacing w:before="0" w:after="0"/>
        <w:rPr/>
      </w:pPr>
      <w:r>
        <w:rPr>
          <w:sz w:val="20"/>
          <w:szCs w:val="20"/>
          <w:u w:val="single"/>
        </w:rPr>
        <w:t xml:space="preserve">7) Определите социальное положение В. И. Базарова в романе «Отцы и дети»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полковой лекарь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русский аристокра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студент-демокра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) студент-барич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  <w:u w:val="single"/>
        </w:rPr>
        <w:t>8) Как звали возлюбленную Евгения Базарова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Татьяна Ларин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Анна Одинцо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Наташа Росто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) Ольга Ильинская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  <w:u w:val="single"/>
        </w:rPr>
        <w:t>9) К какому сословию принадлежал Евгений Базаров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разночинцы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дворян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купцы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) мещан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  <w:u w:val="single"/>
        </w:rPr>
        <w:t xml:space="preserve">10) Базаров был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антропологом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учителем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врачом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) агрономом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  <w:u w:val="single"/>
        </w:rPr>
        <w:t>11)  Кто из героев романа И. Тургенева «Отцы и дети» играет на виолончели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Одинцо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Павел Кирсанов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Николай Кирсанов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) Базаров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  <w:u w:val="single"/>
        </w:rPr>
        <w:t>12) Кто сказал: - Мой  дед  землю пахал… Спросите любого из ваших же мужиков, в ком из нас -  в вас или во мне – он скорее признает соотечественника. Вы и говорить-то с ним не умеете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Евгений Базаров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Аркадий Николаевич Кирсанов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Николай Петрович Кирсанов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) Павел Петрович Кирсанов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53:00Z</dcterms:created>
  <dc:creator>Оксана</dc:creator>
  <dc:description/>
  <cp:keywords/>
  <dc:language>en-US</dc:language>
  <cp:lastModifiedBy>Оксана</cp:lastModifiedBy>
  <dcterms:modified xsi:type="dcterms:W3CDTF">2010-11-17T17:07:00Z</dcterms:modified>
  <cp:revision>2</cp:revision>
  <dc:subject/>
  <dc:title/>
</cp:coreProperties>
</file>