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Тест </w:t>
      </w:r>
    </w:p>
    <w:p>
      <w:pPr>
        <w:pStyle w:val="Normal"/>
        <w:ind w:left="-3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-360" w:firstLine="540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И.А.Бунин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1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1917 г. многие писатели покинули Россию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ричины, заставившие И.А.Бунина покинуть Родину, отражены в опубликованном в эмиграции дневнике под заголовком: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1. «Господин из Сан-Франциско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2. «Суходол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3.»Окаянные дни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4 «Деревня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Задание 2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акой жанр литературы был наиболее близок писателю: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1. Роман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2. Повесть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3. Миниатюра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4. Ода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Задание 3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Основные проблемы творчества И.А.Бунина (исключите лишнее):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1. Любовь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2. Смерть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3. Память о России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4. Революция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Задание 4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О каком своем произведении позднего периода творчества И.А.Бунин говорил: «Я тридцать восемь раз (таково количество рассказов в книге) писал об одном и том же»: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1. «Антоновские яблоки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2. «Жизнь Арсеньева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3. «Темные аллеи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4. «Господин из Сан-Франциско»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Задание 5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аким образом в рассказе И.Бунина «Господин из Сан-Франциско» показаны полное ничтожество и безликость существа главного героя?</w:t>
      </w:r>
    </w:p>
    <w:p>
      <w:pPr>
        <w:pStyle w:val="Normal"/>
        <w:ind w:left="-36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20:00Z</dcterms:created>
  <dc:creator>user</dc:creator>
  <dc:description/>
  <cp:keywords/>
  <dc:language>en-US</dc:language>
  <cp:lastModifiedBy>user</cp:lastModifiedBy>
  <dcterms:modified xsi:type="dcterms:W3CDTF">2007-11-11T18:58:00Z</dcterms:modified>
  <cp:revision>4</cp:revision>
  <dc:subject/>
  <dc:title>                                       Тест </dc:title>
</cp:coreProperties>
</file>