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Классный час "Хорошие речи приятно слушать"</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before="0" w:after="0"/>
        <w:ind w:firstLine="426"/>
        <w:rPr>
          <w:rFonts w:ascii="Times New Roman" w:hAnsi="Times New Roman" w:cs="Times New Roman"/>
          <w:sz w:val="18"/>
          <w:szCs w:val="24"/>
        </w:rPr>
      </w:pPr>
      <w:r>
        <w:rPr>
          <w:rFonts w:cs="Times New Roman" w:ascii="Times New Roman" w:hAnsi="Times New Roman"/>
          <w:sz w:val="18"/>
          <w:szCs w:val="24"/>
        </w:rPr>
        <w:t xml:space="preserve">познакомить учащихся с основными требованиями к культуре речи, </w:t>
      </w:r>
    </w:p>
    <w:p>
      <w:pPr>
        <w:pStyle w:val="Normal"/>
        <w:spacing w:before="0" w:after="0"/>
        <w:ind w:firstLine="426"/>
        <w:rPr>
          <w:rFonts w:ascii="Times New Roman" w:hAnsi="Times New Roman" w:cs="Times New Roman"/>
          <w:sz w:val="18"/>
          <w:szCs w:val="24"/>
        </w:rPr>
      </w:pPr>
      <w:r>
        <w:rPr>
          <w:rFonts w:cs="Times New Roman" w:ascii="Times New Roman" w:hAnsi="Times New Roman"/>
          <w:sz w:val="18"/>
          <w:szCs w:val="24"/>
        </w:rPr>
        <w:t>установить зависимость между речевой культурой человека и его общей культурой,</w:t>
      </w:r>
    </w:p>
    <w:p>
      <w:pPr>
        <w:pStyle w:val="Normal"/>
        <w:spacing w:before="0" w:after="0"/>
        <w:ind w:firstLine="426"/>
        <w:rPr>
          <w:rFonts w:ascii="Times New Roman" w:hAnsi="Times New Roman" w:cs="Times New Roman"/>
          <w:sz w:val="18"/>
          <w:szCs w:val="24"/>
        </w:rPr>
      </w:pPr>
      <w:r>
        <w:rPr>
          <w:rFonts w:cs="Times New Roman" w:ascii="Times New Roman" w:hAnsi="Times New Roman"/>
          <w:sz w:val="18"/>
          <w:szCs w:val="24"/>
        </w:rPr>
        <w:t xml:space="preserve">воспитывать любовь и уважение к родному языку, </w:t>
      </w:r>
    </w:p>
    <w:p>
      <w:pPr>
        <w:pStyle w:val="Normal"/>
        <w:spacing w:before="0" w:after="0"/>
        <w:ind w:firstLine="426"/>
        <w:rPr>
          <w:rFonts w:ascii="Times New Roman" w:hAnsi="Times New Roman" w:cs="Times New Roman"/>
          <w:sz w:val="18"/>
          <w:szCs w:val="24"/>
        </w:rPr>
      </w:pPr>
      <w:r>
        <w:rPr>
          <w:rFonts w:cs="Times New Roman" w:ascii="Times New Roman" w:hAnsi="Times New Roman"/>
          <w:sz w:val="18"/>
          <w:szCs w:val="24"/>
        </w:rPr>
        <w:t>формировать навыки речевого общения.</w:t>
      </w:r>
    </w:p>
    <w:p>
      <w:pPr>
        <w:pStyle w:val="Normal"/>
        <w:spacing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классного часа</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тупительное слово классного руководителя. "Родной язык - это не просто набор слов и фраз, не только свод грамматических правил. Это образ жизни, воздух, которым мы дышим, вода, которую мы пьем: Это ещё и музыка, источник эстетического наслаждения: золотой ключик к познанию истории, народной мудрости</w:t>
      </w:r>
    </w:p>
    <w:p>
      <w:pPr>
        <w:pStyle w:val="Normal"/>
        <w:spacing w:before="0" w:after="0"/>
        <w:ind w:firstLine="426"/>
        <w:rPr/>
      </w:pPr>
      <w:r>
        <w:rPr>
          <w:rFonts w:cs="Times New Roman" w:ascii="Times New Roman" w:hAnsi="Times New Roman"/>
          <w:sz w:val="24"/>
          <w:szCs w:val="24"/>
        </w:rPr>
        <w:t>Правильная речь - это важное свидетельство общей культуры личности, это один из способов обеспечения достоинства человека, его свободы и уверенности во время общения. Речь - это визитная карточка, по которой составляют впечатление о говорящ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егодня мы собрались для того, чтобы поговорить о том, какие слова засоряют нашу речь, делают её бедной, невыразительной и как нам сделать её красивой и правиль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ие же слова мешают нам красиво и правильно говор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нормативная лекс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ень часто мы слышим сквернословие. Многие считают, что ругаться матом - это вполне нормально, потому что ругаются практически все. А.С.Макаренко писал: "Матерное слово есть неприкрашенная, мелкая гадость, признак дикой, самой первобытной культуры, циничное, наглое хулиганское отрицание нашего пути к глубокой и действительно человеческой красот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О скверном и святом</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Что в сердце нашем самое святое?</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Навряд ли надо думать и гадать.</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Есть в мире слово самое простое</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И самое возвышенное - Мать!</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Так почему ж большое слово это,</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Пусть не сегодня, а давным-давно.</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Но в первый раз ведь было кем-то, где-то</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В кощунственную брань обращено?</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Тот пращур был и темный, и дурной,</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И вряд ли даже ведал, что творил,</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Когда однажды взял и пригвоздил</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Родное слово к брани площадной.</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Пусть жизнь сложна, пускай порой сурова.</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И все же трудно попросту понять</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Что слово "мат" идет от слова "мать",</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Сквернейшее от самого святого!</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Неужто вправду за свою любовь,</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За то, что родила нас и растила,</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Мать лучшего уже не заслужила,</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Чем этот шлейф из непристойных слов?!</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Ну как позволить, чтобы год за годом</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Так оскорблялось пламя их сердец?!</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И сквернословам всяческого рода</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Пора сказать сурово наконец:</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Бранитесь или ссорьтесь, как хотите.</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Но не теряйте звания людей.</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Не трогайте, не смейте, не грязните</w:t>
      </w:r>
    </w:p>
    <w:p>
      <w:pPr>
        <w:pStyle w:val="Normal"/>
        <w:spacing w:before="0" w:after="0"/>
        <w:ind w:firstLine="426"/>
        <w:rPr>
          <w:rFonts w:ascii="Times New Roman" w:hAnsi="Times New Roman" w:cs="Times New Roman"/>
          <w:sz w:val="20"/>
          <w:szCs w:val="24"/>
        </w:rPr>
      </w:pPr>
      <w:r>
        <w:rPr>
          <w:rFonts w:cs="Times New Roman" w:ascii="Times New Roman" w:hAnsi="Times New Roman"/>
          <w:sz w:val="20"/>
          <w:szCs w:val="24"/>
        </w:rPr>
        <w:t>Ни имени, ни чести матер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u w:val="single"/>
        </w:rPr>
        <w:t>Жаргон (франц.) - испорченный язык.</w:t>
      </w:r>
      <w:r>
        <w:rPr>
          <w:rFonts w:cs="Times New Roman" w:ascii="Times New Roman" w:hAnsi="Times New Roman"/>
          <w:sz w:val="24"/>
          <w:szCs w:val="24"/>
        </w:rPr>
        <w:t xml:space="preserve"> На жаргоне говорят люди, связанные одной профессией, социальным слоем. Это своего рода слова-пароли, для того чтобы отличить "своего" или кратко передать мысль. Существовал когда-то светский жарг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Версале говорили не "нос", а врата мозга, не "глаз", а "рай души". Нельзя было сказать "я люблю дыню", потому что это унизило бы глагол "любить", и говорили потому : " я уважаю дыню". Вместо "я высморкался" нужно было произнести "я облегчила ворота мозга посредством плат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Жаргонизмы учащейся молодежи, как правило, связаны с учебой (ср. у школьников: диря "директор", истеричка "учительница истории", химоза "учительница химии"; студентов: степа, стипа "стипендия", античка "античная литература"; учащейся рабочей молодежи: мастак "мастер производственного обучения", спецуха "занятия по спецтехнологии"); у солдат и матросов срочной службы - со службой в армии и на флоте (ср. кресты "войска ПВО", полкан "полковник", ходить под чужим флагом - о девушке, которая не дождалась моряка и вышла замуж за другого) и т. д. Специализированные молодежные жаргоны составляют 28 % всей жаргонной лексики. Гораздо обширнее общемолодежный жарг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Жаргоны молодежи различаются и по своей экспрессии: одни из них очень грубы, агрессивны, в других преобладает юмор. В некоторых специализированных молодежных жаргонах арготизмов немного (например, в студенческом), в других же они преобладают (например, в жаргоне хулиганствующей молодежи).</w:t>
      </w:r>
    </w:p>
    <w:p>
      <w:pPr>
        <w:pStyle w:val="Normal"/>
        <w:spacing w:before="0" w:after="0"/>
        <w:ind w:firstLine="426"/>
        <w:rPr/>
      </w:pPr>
      <w:r>
        <w:rPr>
          <w:rFonts w:cs="Times New Roman" w:ascii="Times New Roman" w:hAnsi="Times New Roman"/>
          <w:sz w:val="24"/>
          <w:szCs w:val="24"/>
        </w:rPr>
        <w:t>Ряд арготизмов молодые люди воспринимают как "свои" слова, не подозревая, что они пришли из блатного языка (например, власть "милиционер", гасиловка "драка", нычка "тайник", торчать "наслаждаться"). Некоторые арготизмы воспринимаются молодежью как слова английского происхождения. Например, слово мент "милиционер", по мнению молодых людей, образовано от англ. Mend "исправлять, чинить" или от mental "умственный", клевый - от англ. clever "умный" и т. д. Можно отметить и такое явление, как устойчивые сочетания арготизмов с англизмами, например: вери клево "очень хорошо" (англ. very "очень"), лотовый кол "длинный рубль" (англ. long "длинн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щение – это обмен сведениями с помощью языка и жестов, а также иных способов контакта. Оно может быть доброжелательным и не очень, какое вам по душ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вы считаете можем ли мы прожить не общая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ма мы общаемся с членами своей семьи, в школе общаемся с учителями и одноклассниками, потом будем работать и общаться на рабо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же старые люди которые не ходят на работу, ходят в магазин, вызывают врач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же если окажемся в космическом корабле будем общаться по радио с центром управления полётом</w:t>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а, вы правы человек не может прожить без общения с другими людьми, но общаться можно не только доброжелательно, но и через ссору драку – это тоже общ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о вам нрави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 вы понимаете слова : «вежливость»,«деликатность, «тактичность»? хотели бы вы чтобы с вами общались деликатно и тактично?: доброжелательность, деликатность, тактичность - это душевная тонкость, нежность, вежливость, чуткость, чувствительность.</w:t>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II. Мини-лекция «Золотые правила общения»</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ребята, тысячами нитей связаны мы с другими людьми. От этих людей зависят наши успехи в учёбе, работе, наше здоровье и сама жизнь. Поэтому человеку обязательно нужно научиться культурному общени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ывает что вам навязывают дружбу или предлагают, уговаривают дружить, а вам не очень хоч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сколько трудно понять человека таким какой он есть? , нужно найти в нём что то хорошее, простить ему недостатки, пожалеть ему, посочувствов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ие качества помогают нам хорошо , приятно общаться? Нужно научится быть воспитанным, вежливым , ответственным, благодарным, справедливым, честным., любознательным, рассудительным, трудолюбивым. Старательным, много читать, не быть равнодушным, быть заботливым и бескорыстным, проявлять свой интерес искринне, , УЛЫБКОЙ – вы покажите что рады видеть человека; называть одноклассников по име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ля общения важно научится слушать другого, быть внимательным к собеседнику, не отвлекаться. Часто можно понять не только смысл слов но и чувства собеседника ( что то случилось – рассказывает взволнованно…) отрицательная реакция вызовет у собеседника чувство неуверенности, умей сочувствовать собеседнику (выслушав его повторить его фразу и кивнуть)</w:t>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Как избежать неприятного общения:</w:t>
      </w:r>
    </w:p>
    <w:p>
      <w:pPr>
        <w:pStyle w:val="Normal"/>
        <w:spacing w:before="0" w:after="0"/>
        <w:ind w:firstLine="426"/>
        <w:rPr>
          <w:rFonts w:ascii="Times New Roman" w:hAnsi="Times New Roman" w:cs="Times New Roman"/>
          <w:szCs w:val="24"/>
        </w:rPr>
      </w:pPr>
      <w:r>
        <w:rPr>
          <w:rFonts w:cs="Times New Roman" w:ascii="Times New Roman" w:hAnsi="Times New Roman"/>
          <w:szCs w:val="24"/>
        </w:rPr>
        <w:t>1. Поучать собеседника или разговаривать в приказном тоне;</w:t>
      </w:r>
    </w:p>
    <w:p>
      <w:pPr>
        <w:pStyle w:val="Normal"/>
        <w:spacing w:before="0" w:after="0"/>
        <w:ind w:firstLine="426"/>
        <w:rPr>
          <w:rFonts w:ascii="Times New Roman" w:hAnsi="Times New Roman" w:cs="Times New Roman"/>
          <w:szCs w:val="24"/>
        </w:rPr>
      </w:pPr>
      <w:r>
        <w:rPr>
          <w:rFonts w:cs="Times New Roman" w:ascii="Times New Roman" w:hAnsi="Times New Roman"/>
          <w:szCs w:val="24"/>
        </w:rPr>
        <w:t>2. Не слушать и перебивать собеседника;</w:t>
      </w:r>
    </w:p>
    <w:p>
      <w:pPr>
        <w:pStyle w:val="Normal"/>
        <w:spacing w:before="0" w:after="0"/>
        <w:ind w:firstLine="426"/>
        <w:rPr>
          <w:rFonts w:ascii="Times New Roman" w:hAnsi="Times New Roman" w:cs="Times New Roman"/>
          <w:szCs w:val="24"/>
        </w:rPr>
      </w:pPr>
      <w:r>
        <w:rPr>
          <w:rFonts w:cs="Times New Roman" w:ascii="Times New Roman" w:hAnsi="Times New Roman"/>
          <w:szCs w:val="24"/>
        </w:rPr>
        <w:t>3. унижать собеседника (обзывать)</w:t>
      </w:r>
    </w:p>
    <w:p>
      <w:pPr>
        <w:pStyle w:val="Normal"/>
        <w:spacing w:before="0" w:after="0"/>
        <w:ind w:firstLine="426"/>
        <w:rPr>
          <w:rFonts w:ascii="Times New Roman" w:hAnsi="Times New Roman" w:cs="Times New Roman"/>
          <w:szCs w:val="24"/>
        </w:rPr>
      </w:pPr>
      <w:r>
        <w:rPr>
          <w:rFonts w:cs="Times New Roman" w:ascii="Times New Roman" w:hAnsi="Times New Roman"/>
          <w:szCs w:val="24"/>
        </w:rPr>
        <w:t>4. Негативно (плохо) О НЁМ ОТЗЫВАТЬСЯ</w:t>
      </w:r>
    </w:p>
    <w:p>
      <w:pPr>
        <w:pStyle w:val="Normal"/>
        <w:spacing w:before="0" w:after="0"/>
        <w:ind w:firstLine="426"/>
        <w:rPr>
          <w:rFonts w:ascii="Times New Roman" w:hAnsi="Times New Roman" w:cs="Times New Roman"/>
          <w:szCs w:val="24"/>
        </w:rPr>
      </w:pPr>
      <w:r>
        <w:rPr>
          <w:rFonts w:cs="Times New Roman" w:ascii="Times New Roman" w:hAnsi="Times New Roman"/>
          <w:szCs w:val="24"/>
        </w:rPr>
        <w:t>5. Придираться;</w:t>
      </w:r>
    </w:p>
    <w:p>
      <w:pPr>
        <w:pStyle w:val="Normal"/>
        <w:spacing w:before="0" w:after="0"/>
        <w:ind w:firstLine="426"/>
        <w:rPr>
          <w:rFonts w:ascii="Times New Roman" w:hAnsi="Times New Roman" w:cs="Times New Roman"/>
          <w:szCs w:val="24"/>
        </w:rPr>
      </w:pPr>
      <w:r>
        <w:rPr>
          <w:rFonts w:cs="Times New Roman" w:ascii="Times New Roman" w:hAnsi="Times New Roman"/>
          <w:szCs w:val="24"/>
        </w:rPr>
        <w:t>6. Отвлекаться</w:t>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 xml:space="preserve">Как избежать ссоры: </w:t>
      </w:r>
    </w:p>
    <w:p>
      <w:pPr>
        <w:pStyle w:val="Normal"/>
        <w:spacing w:before="0" w:after="0"/>
        <w:ind w:firstLine="426"/>
        <w:rPr>
          <w:rFonts w:ascii="Times New Roman" w:hAnsi="Times New Roman" w:cs="Times New Roman"/>
          <w:szCs w:val="24"/>
        </w:rPr>
      </w:pPr>
      <w:r>
        <w:rPr>
          <w:rFonts w:cs="Times New Roman" w:ascii="Times New Roman" w:hAnsi="Times New Roman"/>
          <w:szCs w:val="24"/>
        </w:rPr>
        <w:t>1. не замыкаться в беседе на себе</w:t>
      </w:r>
    </w:p>
    <w:p>
      <w:pPr>
        <w:pStyle w:val="Normal"/>
        <w:spacing w:before="0" w:after="0"/>
        <w:ind w:firstLine="426"/>
        <w:rPr>
          <w:rFonts w:ascii="Times New Roman" w:hAnsi="Times New Roman" w:cs="Times New Roman"/>
          <w:szCs w:val="24"/>
        </w:rPr>
      </w:pPr>
      <w:r>
        <w:rPr>
          <w:rFonts w:cs="Times New Roman" w:ascii="Times New Roman" w:hAnsi="Times New Roman"/>
          <w:szCs w:val="24"/>
        </w:rPr>
        <w:t>2. смотреть в глаза собеседнику</w:t>
      </w:r>
    </w:p>
    <w:p>
      <w:pPr>
        <w:pStyle w:val="Normal"/>
        <w:spacing w:before="0" w:after="0"/>
        <w:ind w:firstLine="426"/>
        <w:rPr>
          <w:rFonts w:ascii="Times New Roman" w:hAnsi="Times New Roman" w:cs="Times New Roman"/>
          <w:szCs w:val="24"/>
        </w:rPr>
      </w:pPr>
      <w:r>
        <w:rPr>
          <w:rFonts w:cs="Times New Roman" w:ascii="Times New Roman" w:hAnsi="Times New Roman"/>
          <w:szCs w:val="24"/>
        </w:rPr>
        <w:t>3. мысленно вставать на место собеседника и пытаться понимать его</w:t>
      </w:r>
    </w:p>
    <w:p>
      <w:pPr>
        <w:pStyle w:val="Normal"/>
        <w:spacing w:before="0" w:after="0"/>
        <w:ind w:firstLine="426"/>
        <w:rPr>
          <w:rFonts w:ascii="Times New Roman" w:hAnsi="Times New Roman" w:cs="Times New Roman"/>
          <w:szCs w:val="24"/>
        </w:rPr>
      </w:pPr>
      <w:r>
        <w:rPr>
          <w:rFonts w:cs="Times New Roman" w:ascii="Times New Roman" w:hAnsi="Times New Roman"/>
          <w:szCs w:val="24"/>
        </w:rPr>
        <w:t>4. попытаться почувствовать , а как бы вы себя повели на его мес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общении помогают слова извинения: прошу прощения, прошу извинения. Я очень огорчена…, Мне неловко, простите я не хотел…, извините, извинитесь за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лова благодарности: спасибо, благодар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осьба: пожалуйста, будьте добр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лова приветствия: здравствуйте, привет, добрый день, доброе утро, добрый вече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лова прощания: до свидания, пока, счастливого пути, Чао, до встречи, до вечера, до завтра</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Существуют правила вежлив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авила вежливости: 1. будь вежлив. Вежливость – это умение вести себя так, чтобы другим было приятно с тоб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 будь всегда приветлив: при встрече здоровайся, за помощь и заботу благодари, уходя не забудь попрощ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3. Уступай место в транспорте, не жди чтобы тебя об этом попроси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4. Всегда помогай тем, кто нуждается в помощ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5. Старайся никуда не опаздывать, береги своё время и время други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6. Не заставляй волноваться о себе (уходишь из дома, скажи или предупред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6. Не капризничай, твой каприз может испортить настроение другим</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44:00Z</dcterms:created>
  <dc:creator>Оксана</dc:creator>
  <dc:description/>
  <cp:keywords/>
  <dc:language>en-US</dc:language>
  <cp:lastModifiedBy>Оксана</cp:lastModifiedBy>
  <cp:lastPrinted>2010-12-17T09:58:00Z</cp:lastPrinted>
  <dcterms:modified xsi:type="dcterms:W3CDTF">2010-12-17T05:00:00Z</dcterms:modified>
  <cp:revision>3</cp:revision>
  <dc:subject/>
  <dc:title/>
</cp:coreProperties>
</file>