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"Самооценка школьника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Ход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Ι. Вступительное слово уч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егодня наш классный час посвящен изучению нашего внутреннего «Я» и называется он «Самооценка школьника». Давайте разберемся, что для вас значит само определение слова «самооценка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е данного понятия учащиеся путают смысл данного слова с понятием «отметка». Т.Е. они могут сказать, что могут себе поставить за поведение «5» или «3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 подводит ребят, что самооценка - это не оценка самому себе, а «сам себе даю оценку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или «Я- хороший», молодец;  б) или «Я- плохой», не молоде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 Оценка бывает трех вид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ышенная;        адекватная;          занижен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 Давайте определим вашу самооцен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т- задание:</w:t>
      </w:r>
      <w:r>
        <w:rPr>
          <w:rFonts w:cs="Times New Roman" w:ascii="Times New Roman" w:hAnsi="Times New Roman"/>
          <w:sz w:val="24"/>
          <w:szCs w:val="24"/>
        </w:rPr>
        <w:t xml:space="preserve"> разделим листик пополам. На одной половине написать свои хорошие качества, на другой- плох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+</w:t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брый     </w:t>
        <w:tab/>
        <w:t xml:space="preserve">     жадный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дание даётся 1-2 м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счеты:  </w:t>
      </w:r>
      <w:r>
        <w:rPr>
          <w:rFonts w:cs="Times New Roman" w:ascii="Times New Roman" w:hAnsi="Times New Roman"/>
          <w:sz w:val="24"/>
          <w:szCs w:val="24"/>
        </w:rPr>
        <w:t xml:space="preserve">подсчитать сколько «+» и отдельно сколько «-», сравнить цифр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ольше «+»- у ребенка переоценк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ольше «-»- недооценка себ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+»=«-»- адекват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лает вывод: Я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ΙΙ. Оценка меня другими.   </w:t>
      </w:r>
      <w:r>
        <w:rPr>
          <w:rFonts w:cs="Times New Roman" w:ascii="Times New Roman" w:hAnsi="Times New Roman"/>
          <w:sz w:val="24"/>
          <w:szCs w:val="24"/>
        </w:rPr>
        <w:t>Игра «Почт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: каждый ученик пишет про своих товарищей то слово, с которым этот ребёнок ассоциируется.   Пример: добрый, нормальный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орожно: если в ходе переписки ребята начнут писать нехорошие слова. Объяснить, что этот человек - бескультурный и он не имеет право иг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гру отводится 7- 10 м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 если несколько раз, более трех, встречается какое-то качество, значит оно тебе присуще. Если это хорошее качество- радуйся, если плохое- призадумайся, избавляй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ΙΙΙ. Фронтальный опрос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сем: если бы вы были учителем, и дети не выполнили домашнего задания по вашему предмету. Ваша реак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ются 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обратил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авил бы «2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тоге ученики сходятся на мнении, что на первый раз можно простить, а на второй- уже поставить «2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(а) – это не учитель, он не приучит детей к дисциплине, не даст им знания, ничему не науч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(в) – вы даёте понять ребёнку , что не знать материал- плох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к классу: Почему же вы возмущаетесь, если вам учитель ставит «2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V. Рефлексия.  Что вы поняли из всего, что мы с вами делали?  Для чег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 ответов: Что бы мы вели себя культурно, надо разобраться в себе, обратить внимание на окружающих, быть с ними вежливыми, относиться к ним с уважением»!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9:00Z</dcterms:created>
  <dc:creator>Оксана</dc:creator>
  <dc:description/>
  <cp:keywords/>
  <dc:language>en-US</dc:language>
  <cp:lastModifiedBy>Оксана</cp:lastModifiedBy>
  <cp:lastPrinted>2010-12-24T12:56:00Z</cp:lastPrinted>
  <dcterms:modified xsi:type="dcterms:W3CDTF">2010-12-24T07:57:00Z</dcterms:modified>
  <cp:revision>3</cp:revision>
  <dc:subject/>
  <dc:title/>
</cp:coreProperties>
</file>