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Классный час "Из пламени Афганистана. Живая память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осмысления событий афганской войны с общечеловеческой точки зр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воспитание патриотизма и интернационализма в подрастающем поколен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 xml:space="preserve"> портреты воинов - афганцев, песни ансамбля «Голубые береты», презент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</w:rPr>
        <w:t>ХОД КЛАССНОГО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ЕДУЩАЯ. Предлагаем вашему вниманию классный час, посвященный войне в Афганистане (1979-1989). В ходе классного часа вы услышите рассказ о войне в Афганистане, а воинах – афганцах, удостоенных за выполнение интернационального долга высокого звания Героя Советского Союза, а также песни, которые поют советские солдаты в Афганистан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этих войн еще нет истории. Она не написана. Мы знаем о них ровно столько, сколько нам не опасно знать, чтобы не увидеть себя такими, какие мы есть. Но у этих войн есть свидетели. Тысячи свидетелей. И они хотят быть услышанными раньше, чем их придумают такими, какими они будут удобны и опять кому-то для чего-то нужны. Они хотят быть нужными правде и памят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у встречу сегодня я назвала “Живая память”. Именно живая память, потому что живы те, кто воевал в Афганистане, Чечне, других “горячих точках”. Живая, потому что память о погибших свято хранят их товарищи по оружию, их семьи и близкие. И память эта жива, пока мы об этом помним, пока мы об этом говорим и пое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февраля – особый день. Это дата начала вывода советских войск из Афганиста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ло уже более 18 лет с окончания той войны. Но и сейчас вспыхивают пожары, где необходимо присутствие российского солдата. И для участников вооруженных конфликтов в Чечне этот день стал днем памяти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УЧЕНИК:                  Афганистан (историческая справка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о в Юго-Западной Азии. На севере граничит с Российской Федерацие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647.5 тысяч кв. километр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е 15.5 млн.челов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20 народносте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язык – пушту и дар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ица – Кабу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ствующая религия – ислам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е время – колония Англи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19 году правительство Амануллы-хана провозгласило независимость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 Англии против Афганистана – победой благодаря помощи Советской России. Это первая страна с которой Россия заключила дипломатические отнош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нваре 1929 года к власти с помощью англичан пришла династия Надир-шаха (правила до июля 1973 года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4.1978 года в Афганистане произошла национально-демократическая революция. В этом же году был заключён советско-афганский договор о дружбе, добрососедстве и сотрудничеств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и 1978-1979 годов лидеры Афганистана неоднократно обращались к руководству СССР за военной помощью для “ удержания завоеваний апрельской революции”. СССР, для которого эта революция была неожиданностью, официально поддержал её с первых дней, увидев в этом возможность установить влияние в этом регионе. Советский Союз снабжал Афганистан оружием и боевой техникой, посылал туда военных специалистов. Однако этого для удержания власти было недостаточно. Моджахетам (врагам революции) помогали СШ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рте 1979 года Председатель Революционного Совета и премьер-министр ДРА Н.М.Тараки в связи с угрозой взятия города Герат попросил немедленной помощи. Всего правительство ДРА обращалось к руководству СССР 11 раз. Вскоре власть перешла к Х.Амину, политика которого была направлена на сближение с США. Стало известно о гибели Н.М.Тараки по приказу Х.Ами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бюро ЦК КПСС 4 декабря 1979 года приняло решение а направлении в Афганистан спецотряда ГРУ Генерального штаба численностью 500 человек, а 12 декабря на заседании Политбюро было принято решение о вводе войск в Афганистан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</w:rPr>
        <w:t>27 декабря 1979 года “ограниченный контингент” советских войск вошёл в Кабул и захватил дворец Х.Амина. Лидер партии НДПА Б.Кармаль был доставлен в Кабул из Чехословакии, где находился в эмиграции, и принял руководство страной. В шутку его у нас называли Борисом Кармалёвым. Наджибулла в 1989. В 1991 году свергнут талиба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ятилетнее пребывание советских войск в Афганистане отрицательно сказалось на престиже СССР на международной арене и вызвало негативное отношение к руководству страны внутри Советского Союза. С материальной точки зрения СССР терял в Афганистане от одного до нескольких миллионов рублей в день. Но самыми невосполнимыми потеряли были люди. В Афганской войне погибло более 15 тысяч челов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февраля 1986 года в результате политики М.С.Горбачёва войска генерала Громова были выведены с территории Афганистана. Сам командующий армией пересёк советско-афганскую границу последни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фганской земле воевали воины-хабаровчане. За мужество и героизм майору Богданову Александру Петровичу, рядовому Курякину Владимиру Павловичу и рядовому Жалимову Борису Хасановичу присвоено звание Героя Советского Союза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Результаты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ле вывода Советской Армии с территории Афганистана просоветский режим Наджибуллы (1986—1992) просуществовал ещё три года и, лишившись поддержки России, был свергнут в апреле 1992 года коалицией полевых командиров-моджахедов (через год после того как СССР перестал существовать)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годы войны в Афганистане появилась террористическая организация Аль-Каида и окрепли группы исламских радикалов, которые явились активными участниками конфликтов в Алжире, Египте и Чечн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 начала Афганской войны несколько стран объявило бойкот Олимпийским играм 1980 года, проводившихся в Москв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войны в СССР были опубликованы цифры погибших советских солдат с разбивкой по годам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9 год         86 челове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 год         1 484 человек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1 год         1 298 челове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 год         1 948 челове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 год         1 446 челове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 год         2 343 челове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 год         1 868 челове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6 год         1 333 человек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 год         1 215 челове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 год         759 челове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 год         53 человека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</w:rPr>
        <w:t>Итого — 13 833 человека.</w:t>
      </w:r>
      <w:r>
        <w:rPr>
          <w:rFonts w:cs="Times New Roman" w:ascii="Times New Roman" w:hAnsi="Times New Roman"/>
          <w:sz w:val="24"/>
        </w:rPr>
        <w:t xml:space="preserve"> Эти данные впервые появились в газете «Правда» в августе 1989 года. В дальнейшем итоговая цифра несколько увеличилась, предположительно за счёт умерших от последствий ранений и болезней после увольнения из вооружённых сил. По состоянию на 1 января 1999 года безвозвратные потери в Афганской войне (убитые, умершие от ран, болезней и в происшествиях, пропавшие без вести) оценивались следующим образом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5 051 человек. Санитарные потери — почти 54 тыс. раненных, контуженных травмированных; 416 тыс. заболевших.    </w:t>
      </w:r>
      <w:r>
        <w:rPr>
          <w:rFonts w:cs="Times New Roman" w:ascii="Times New Roman" w:hAnsi="Times New Roman"/>
          <w:b/>
          <w:sz w:val="24"/>
        </w:rPr>
        <w:t>Звучит музыка – Голубые Береты «13.300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 кровопролитной войны в Афганистане в России осталось огромное количество вдов и сиро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лушивание песни «ПАМЯТЬ»  ансамбля  «Голубые береты» и просмотр презентации  «Воины-афганцы нашего города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ешите объявить минуту молчания в память о погибших воина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наю, зачем и кому это нужн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слал их на смерть не дрожащей рук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как беспощадно, так зло и ненужн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ли их в вечный пок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орожные зрители молча кутались в шубы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ая-то женщина с искаженным лицом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вала покойника в посиневшие губы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вырнула в священника обручальным кольцо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идали их елками, замесили их грязью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ли по домам под шумок толковать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ра положить бы конец безобразью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 так уже скоро, мы начнем голода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то не додумался просто встать на колен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зать этим мальчикам, что в бездарной стране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ветлые подвиги – это только ступени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сконечные пропасти к недоступной весн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е знаю, зачем и кому это нужно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послал их на смерть не дрожащей рукой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ак беспощадно, так зло и ненужн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ли их в вечный пок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уз. и сл. А.Вертинского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14:00Z</dcterms:created>
  <dc:creator>Оксана</dc:creator>
  <dc:description/>
  <cp:keywords/>
  <dc:language>en-US</dc:language>
  <cp:lastModifiedBy>User</cp:lastModifiedBy>
  <cp:lastPrinted>2011-02-17T23:25:00Z</cp:lastPrinted>
  <dcterms:modified xsi:type="dcterms:W3CDTF">2012-02-25T18:17:00Z</dcterms:modified>
  <cp:revision>4</cp:revision>
  <dc:subject/>
  <dc:title/>
</cp:coreProperties>
</file>