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. В каком из данных слов дефисное написа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по)больше прине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по)дальше уй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(по)немногу сдел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(по)прежнему жить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В каком из данных слов нет дефи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(в) скор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в) треть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(в) четвёрт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(в) перв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каком из данных словосочетаний есть наречие, которое пишется через дефи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по) зимнему ле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по) осеннему неб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(по) весеннему по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(по) зимнему холод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каких наречиях есть дефис между частями сл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к (о) 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в) перемеж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очь (в) то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(благо) полу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. В каком из данных слов дефисное написа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по)больше прине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по)дальше уй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(по)немногу сдел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(по)прежнему жить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В каком из данных слов нет дефи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(в) скор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в) треть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(в) четвёрт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(в) перв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каком из данных словосочетаний есть наречие, которое пишется через дефи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по) зимнему ле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по) осеннему неб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(по) весеннему по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(по) зимнему холод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каких наречиях есть дефис между частями сл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к (о) 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в) перемеж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очь (в) то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(благо) полу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В каком из данных слов дефисное написа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по) новому оде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по) лучше сочин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(по) реже печал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(по) красивее напис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В каком из данных слов нет дефи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в) л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во) втор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(в) пят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(в) шестых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3.В каком из данных словосочетаний есть наречие, которое пишется через дефи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по) летнему неб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по) весеннему звону кап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(по) весеннему радос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(по) моему мнению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В каких наречиях есть дефис между частями сл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(с) лег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(в)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(мало) пома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(из) дал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 каком из данных слов дефисное написа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по) новому оде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по) лучше сочин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(по) реже печал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(по) красивее напис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В каком из данных слов нет дефи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в) л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во) втор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(в) пят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(в) шестых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3.В каком из данных словосочетаний есть наречие, которое пишется через дефи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по) летнему неб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по) весеннему звону кап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(по) весеннему радос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(по) моему мнению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В каких наречиях есть дефис между частями сл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(с) лег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(в)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(мало) пома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(из) дал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9:00Z</dcterms:created>
  <dc:creator>АЛЕКС</dc:creator>
  <dc:description/>
  <dc:language>en-US</dc:language>
  <cp:lastModifiedBy>Admin</cp:lastModifiedBy>
  <cp:lastPrinted>2017-03-13T11:47:00Z</cp:lastPrinted>
  <dcterms:modified xsi:type="dcterms:W3CDTF">2017-03-13T06:59:00Z</dcterms:modified>
  <cp:revision>2</cp:revision>
  <dc:subject/>
  <dc:title>Тест по теме: «Дефисное написание наречий»</dc:title>
</cp:coreProperties>
</file>