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амятка классному руковод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аботы с родителя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А.Сухомлинский:</w:t>
      </w:r>
    </w:p>
    <w:p>
      <w:pPr>
        <w:pStyle w:val="Normal"/>
        <w:ind w:firstLine="708"/>
        <w:jc w:val="both"/>
        <w:rPr/>
      </w:pPr>
      <w:r>
        <w:rPr/>
        <w:t>«Отец и мать в тысячу раз больше помогут вам, если их ребенок будет приносить из школы радость, а не только огорчение, если вы не будете по всякому поводу вызывать отца и мать, писать им жалобные письма.  Стремление ребенка быть хорошим – источник торжествования, и он никогда не должен иссякнуть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Записывая в дневник: «Ваш сын не хочет учиться, примите меры», учитель, по сути дела, часто кладет в ученическую сумку кнут, которым отец стегает своего сына».</w:t>
      </w:r>
    </w:p>
    <w:p>
      <w:pPr>
        <w:pStyle w:val="Normal"/>
        <w:rPr>
          <w:b/>
          <w:b/>
        </w:rPr>
      </w:pPr>
      <w:r>
        <w:rPr>
          <w:b/>
        </w:rPr>
        <w:t xml:space="preserve">Первичная помощь семье: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7"/>
        <w:gridCol w:w="2109"/>
        <w:gridCol w:w="2085"/>
        <w:gridCol w:w="2088"/>
        <w:gridCol w:w="2111"/>
        <w:gridCol w:w="2184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– КЛАССНЫЕ РУКОВОДИТЕЛИ  - РОДИТЕЛИ</w:t>
            </w:r>
          </w:p>
        </w:tc>
      </w:tr>
      <w:tr>
        <w:trPr/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е взаимодейств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средованное взаимодействие</w:t>
            </w:r>
          </w:p>
        </w:tc>
      </w:tr>
      <w:tr>
        <w:trPr/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: развивающая, поддерживающа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: информирование, педагогическое просвещение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вместной деятельности: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ов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ческой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ышение психолого-педагогической культуры р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тройка семейных отношений, стиля семейного воспитания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становление и усиление воспитательного потенциала семь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родителей с педагогами в учебно-воспитательном проце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ключение родителей в процесс управления О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ключение родителей в процесс профилактической работы О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уровня осведомленности родителей о нормативной базе ОУ, организации деятельности О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2. Педагогичес кий лекторий</w:t>
            </w:r>
          </w:p>
          <w:p>
            <w:pPr>
              <w:pStyle w:val="Normal"/>
              <w:jc w:val="both"/>
              <w:rPr/>
            </w:pPr>
            <w:r>
              <w:rPr/>
              <w:t>3. Родительск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4.Вечера вопро сов и ответов</w:t>
            </w:r>
          </w:p>
          <w:p>
            <w:pPr>
              <w:pStyle w:val="Normal"/>
              <w:jc w:val="both"/>
              <w:rPr/>
            </w:pPr>
            <w:r>
              <w:rPr/>
              <w:t>5. Диспуты-раз</w:t>
            </w:r>
          </w:p>
          <w:p>
            <w:pPr>
              <w:pStyle w:val="Normal"/>
              <w:jc w:val="both"/>
              <w:rPr/>
            </w:pPr>
            <w:r>
              <w:rPr/>
              <w:t>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ррекционно-развивающие тренинги</w:t>
            </w:r>
          </w:p>
          <w:p>
            <w:pPr>
              <w:pStyle w:val="Normal"/>
              <w:jc w:val="both"/>
              <w:rPr/>
            </w:pPr>
            <w:r>
              <w:rPr/>
              <w:t>2.Посещения семьи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 ное и групповое 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и с учителями-предмет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щественные смотры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Творческие отчеты по предм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ни открытых ур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аздники знаний и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урниры знат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руппы по саморазвит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ение кабин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рудовой десант по благоустройству и озеленению школьного д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адка памятной аллеи в связи со знаменательными датами в жизни детей и их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 макул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классной библиоте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местные празд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онцертов, спектак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смотр и обсуждение  фильмов, спектак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ревнования конкурсы, КВ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машние клубы выходного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одительские школы по интересам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ни открытых две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мейные газ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ие комитеты классов, школы</w:t>
            </w:r>
          </w:p>
          <w:p>
            <w:pPr>
              <w:pStyle w:val="Normal"/>
              <w:jc w:val="both"/>
              <w:rPr/>
            </w:pPr>
            <w:r>
              <w:rPr/>
              <w:t>2. Попечитель ский совет</w:t>
            </w:r>
          </w:p>
          <w:p>
            <w:pPr>
              <w:pStyle w:val="Normal"/>
              <w:jc w:val="both"/>
              <w:rPr/>
            </w:pPr>
            <w:r>
              <w:rPr/>
              <w:t>3. Встречи с администрацие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ки для родителей</w:t>
            </w:r>
          </w:p>
          <w:p>
            <w:pPr>
              <w:pStyle w:val="Normal"/>
              <w:rPr/>
            </w:pPr>
            <w:r>
              <w:rPr/>
              <w:t>2. Календари</w:t>
            </w:r>
          </w:p>
          <w:p>
            <w:pPr>
              <w:pStyle w:val="Normal"/>
              <w:rPr/>
            </w:pPr>
            <w:r>
              <w:rPr/>
              <w:t>3. Газеты для родителей</w:t>
            </w:r>
          </w:p>
          <w:p>
            <w:pPr>
              <w:pStyle w:val="Normal"/>
              <w:rPr/>
            </w:pPr>
            <w:r>
              <w:rPr/>
              <w:t>4. Письменные обращ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Группы по саморазвитию: создаются с целью приобретения навыков, необходимых для развития детей дома. Обычно организуютс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ределенном направлен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еделенному признак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и, имеющие детей в ситуации р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тва и т.д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культурным традиция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национа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ает успешное взаимодействие семьи и шко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я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я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вышение уважения со стороны родителей и общества в целом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ежличностных взаимоотношений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вторитета в глазах детей, родителей, школьн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ность собственной работой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подход к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ние собств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учшее знакомство со школьными программами;</w:t>
            </w:r>
          </w:p>
          <w:p>
            <w:pPr>
              <w:pStyle w:val="Normal"/>
              <w:jc w:val="both"/>
              <w:rPr/>
            </w:pPr>
            <w:r>
              <w:rPr/>
              <w:t>- уверенность в том, что при обучении и воспитании учитываются  их мнения;</w:t>
            </w:r>
          </w:p>
          <w:p>
            <w:pPr>
              <w:pStyle w:val="Normal"/>
              <w:jc w:val="both"/>
              <w:rPr/>
            </w:pPr>
            <w:r>
              <w:rPr/>
              <w:t>- ощущение  собственной   значимости  в школ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родительской 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одобрения выполнения своей роли родител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емь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общения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учшее отношение к школе;</w:t>
            </w:r>
          </w:p>
          <w:p>
            <w:pPr>
              <w:pStyle w:val="Normal"/>
              <w:jc w:val="both"/>
              <w:rPr/>
            </w:pPr>
            <w:r>
              <w:rPr/>
              <w:t>- лучшее отношение к учебе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знаний и ум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взаимоотношений в семье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успешное социальное станов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ичная помощь семье</w:t>
      </w:r>
      <w:r>
        <w:rPr/>
        <w:t>: учреждения дополнительного образования,  психологические центры, социально-профилактические цен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29:00Z</dcterms:created>
  <dc:creator>User</dc:creator>
  <dc:description/>
  <dc:language>en-US</dc:language>
  <cp:lastModifiedBy>Admin</cp:lastModifiedBy>
  <dcterms:modified xsi:type="dcterms:W3CDTF">2019-12-29T19:29:00Z</dcterms:modified>
  <cp:revision>2</cp:revision>
  <dc:subject/>
  <dc:title>Первичная помощь семь:</dc:title>
</cp:coreProperties>
</file>