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причастия настоящего времени.7 класс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Узнать, какие гласные пишутся в суффиксах действительных причастий настоящего времени. Изучить орфограмму в суффиксах действительных причастий настоящего времени. Сформулировать правило написания гласных в суффиксах действительных причастий настоящего време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 xml:space="preserve">условия выбора гласных у(ю) и а(я) в суффиксах действительных причастий настоящего времени, </w:t>
      </w:r>
      <w:r>
        <w:rPr>
          <w:i/>
          <w:iCs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правильно выбирать и писать гласны у(ю) и а(я) в действительных причастиях настоящего времени, графически обозначать условия выбора правильных напис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е: </w:t>
      </w: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, потребностей, владение устной и письменной речью, умение оценивать собственные возможности решения учебной задачи/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уважительное отношение к родному языку, стремление к речевому, самосовершенствованию.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д уро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ребята! Садите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число, классная работа и тему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ействительные причастия настоящего времен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ВТО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ем наш урок с повторен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редложения. Необходимо вставить пропущенные буквы и расставить знаки препинания. Объяснить условия выбор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Книга – это подарок, завещанный автором человеческому роду. </w:t>
      </w:r>
    </w:p>
    <w:p>
      <w:pPr>
        <w:pStyle w:val="Normal"/>
        <w:ind w:left="142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лох человек, ничего не знающий и не пытающийся что-либо уз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же такое причастный оборо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аст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кими видами причастий вы знако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ни отличаются?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цы, вы хорошо усвоили пройденные темы.</w:t>
      </w:r>
    </w:p>
    <w:p>
      <w:pPr>
        <w:pStyle w:val="Normal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работаем с действительными причастиями настоящего времени, узнаем, как они образуются, какие гласные в имеют в суффиксах.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с вами поработаем с таблиц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те таблицу и ответьте на вопрос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глаголов какого вида образуются причаст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суффиксов образуются причаст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т ли выбор суффикса от спряжения глагола, от которого образовано причасти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 употреблены глагол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Попробуйте теперь сами сформулировать правило. Молодцы! Вы справились. А теперь посмотрим, что говорят авторы учебника по этому вопросу.   </w:t>
      </w:r>
      <w:r>
        <w:rPr>
          <w:b/>
          <w:sz w:val="28"/>
          <w:szCs w:val="28"/>
          <w:u w:val="single"/>
        </w:rPr>
        <w:t>СТР.  (42, 33)  Чтение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пробуем сами образовать действительные причастия настоящего времени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глаголы. Запишите их. С чего мы начнем?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м спряжение, Образуем глаголы  3л. Мн.ч.)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, читать, строить, любить, слыша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ак мы образовывали действительные причастия настоящего времени? </w:t>
      </w:r>
      <w:r>
        <w:rPr>
          <w:b/>
          <w:i/>
          <w:sz w:val="28"/>
          <w:szCs w:val="28"/>
        </w:rPr>
        <w:t>Отбрасывали окончание, добавляли суффик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его зависит выбор гласной в суффиксе?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  <w:u w:val="single"/>
        </w:rPr>
        <w:t>У самого причастия такого морфологического признака как спряжение нет.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того, чтобы запомнить, как образуются причастия, мы заполним таблицу, которая лежит у вас на партах. Мы сегодня начнем заполнять ее и продолжим после изучения следующих тем. </w:t>
      </w:r>
      <w:r>
        <w:rPr>
          <w:b/>
          <w:sz w:val="28"/>
          <w:szCs w:val="28"/>
        </w:rPr>
        <w:t>ПРИМЕРЫ?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НИРОВОЧНЫЕ УПРАЖН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, что все вы прекрасно справились с предыдущей работо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работаем с учебником, закрепим полученные знания и проверим, как вы усвоили тему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им упр.91 (71) на стр. 43 (34)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римера у доски, затем самостоятельно и проверк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ли у вас трудности во время выполнения упражн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для чего мы с вами учимся образовывать причастия? Правильно, мы с вами учимся не допускать грамматические ошибки в устной и письменной речи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мы выполним устно.</w:t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ните предложения сочетаниями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i/>
          <w:iCs/>
          <w:sz w:val="28"/>
          <w:szCs w:val="28"/>
        </w:rPr>
        <w:t>«сущ. + действ. прич. (наст.вр.) с завис. словами</w:t>
      </w:r>
    </w:p>
    <w:p>
      <w:pPr>
        <w:pStyle w:val="Normal"/>
        <w:numPr>
          <w:ilvl w:val="0"/>
          <w:numId w:val="1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чик управляет самолетом</w:t>
      </w:r>
    </w:p>
    <w:p>
      <w:pPr>
        <w:pStyle w:val="Normal"/>
        <w:numPr>
          <w:ilvl w:val="0"/>
          <w:numId w:val="1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ный строитель руководит бригадой каменщиков.</w:t>
      </w:r>
    </w:p>
    <w:p>
      <w:pPr>
        <w:pStyle w:val="Normal"/>
        <w:numPr>
          <w:ilvl w:val="0"/>
          <w:numId w:val="1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добывают алмазы.</w:t>
      </w:r>
    </w:p>
    <w:p>
      <w:pPr>
        <w:pStyle w:val="Normal"/>
        <w:ind w:left="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те! Зависимое слово при причастном обороте ставится в том же падеже, в котором оно стояло при глаголе.</w:t>
      </w:r>
    </w:p>
    <w:p>
      <w:pPr>
        <w:pStyle w:val="Normal"/>
        <w:ind w:left="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ученное необходимо дома еще раз закрепить. Для этого вы выполните упражнение 90 (7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ую работу в классе мы сегодня выполняли, затруднений упражнение вызвать не долж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тради я соберу на следующем уроке и проверю ваши домашни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ТОГИ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дведем итоги нашего урока.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действительные причастия настоящего времени?</w:t>
      </w:r>
    </w:p>
    <w:p>
      <w:pPr>
        <w:pStyle w:val="Normal"/>
        <w:numPr>
          <w:ilvl w:val="0"/>
          <w:numId w:val="5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ЦЕНКИ ЗА УРОК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9:00Z</dcterms:created>
  <dc:creator>Оксана</dc:creator>
  <dc:description/>
  <cp:keywords/>
  <dc:language>en-US</dc:language>
  <cp:lastModifiedBy>Admin</cp:lastModifiedBy>
  <cp:lastPrinted>2010-05-10T22:37:00Z</cp:lastPrinted>
  <dcterms:modified xsi:type="dcterms:W3CDTF">2020-02-15T15:27:00Z</dcterms:modified>
  <cp:revision>6</cp:revision>
  <dc:subject/>
  <dc:title>                    ОРГМОМЕНТ</dc:title>
</cp:coreProperties>
</file>